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：</w:t>
      </w:r>
      <w:r>
        <w:rPr/>
        <w:t>四川天府口腔医学职业技术学院（筹）骨干教师岗位一览表：</w:t>
      </w:r>
    </w:p>
    <w:tbl>
      <w:tblPr>
        <w:tblW w:w="137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83"/>
        <w:gridCol w:w="1050"/>
        <w:gridCol w:w="1050"/>
        <w:gridCol w:w="1234"/>
        <w:gridCol w:w="6697"/>
      </w:tblGrid>
      <w:tr>
        <w:trPr>
          <w:trHeight w:val="7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编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它要求</w:t>
            </w:r>
          </w:p>
        </w:tc>
      </w:tr>
      <w:tr>
        <w:trPr>
          <w:trHeight w:val="13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8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器械维护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学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学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机电类相关专业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机电产品生产管理、医疗产品注册岗位相关工作经验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；或高等院校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相关专业工作经验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中级及以上职称</w:t>
            </w:r>
          </w:p>
        </w:tc>
      </w:tr>
      <w:tr>
        <w:trPr>
          <w:trHeight w:val="13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8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器械经营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管理类、销售类、电商类相关专业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市场销售、电子营销岗位相关工作经验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；或高等院校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相关专业工作经验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中级及以上职称</w:t>
            </w:r>
          </w:p>
        </w:tc>
      </w:tr>
      <w:tr>
        <w:trPr>
          <w:trHeight w:val="1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8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设备应用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机电类、生物医学工程（偏电子、器械、材料类）相关专业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医疗设备售后工程师、医院设备科相关工作经验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；或高等院校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相关专业工作经验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中级及以上职称</w:t>
            </w:r>
          </w:p>
        </w:tc>
      </w:tr>
      <w:tr>
        <w:trPr>
          <w:trHeight w:val="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8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医学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口腔医学、医学类相关专业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义齿加工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相关工作经验；或高等院校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相关专业工作经验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中级及以上职称</w:t>
            </w:r>
          </w:p>
        </w:tc>
      </w:tr>
      <w:tr>
        <w:trPr>
          <w:trHeight w:val="13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8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信息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卫生管理类、计算机类相关专业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医院信息科相关工作经验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；或高等院校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相关专业工作经验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中级及以上职称</w:t>
            </w:r>
          </w:p>
        </w:tc>
      </w:tr>
      <w:tr>
        <w:trPr>
          <w:trHeight w:val="13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8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护理学、卫生管理相关专业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医院护理相关工作经验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；或高等院校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相关专业工作经验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中级及以上职称</w:t>
            </w:r>
          </w:p>
        </w:tc>
      </w:tr>
      <w:tr>
        <w:trPr>
          <w:trHeight w:val="1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8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健康管理、康复治疗相关专业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医院康复治疗相关工作经验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；或高等院校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相关专业工作经验；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中级及以上职称</w:t>
            </w:r>
          </w:p>
        </w:tc>
      </w:tr>
      <w:tr>
        <w:trPr>
          <w:trHeight w:val="15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8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检验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医学检验、生物工程、生物医学工程相关专业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医学检验相关工作经验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；或高等院校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相关专业工作经验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中级及以上职称</w:t>
            </w:r>
          </w:p>
        </w:tc>
      </w:tr>
      <w:tr>
        <w:trPr>
          <w:trHeight w:val="16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8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医学影像、工程物理相关专业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医院影像科相关工作经验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；或高等院校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相关专业工作经验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中级及以上职称</w:t>
            </w:r>
          </w:p>
        </w:tc>
      </w:tr>
      <w:tr>
        <w:trPr>
          <w:trHeight w:val="13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8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信息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物流管理、电子商务相关专业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物流、电商相关工作经验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；或高等院校</w:t>
            </w: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年及以上相关专业工作经验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262B33"/>
                <w:kern w:val="0"/>
                <w:sz w:val="24"/>
                <w:lang w:bidi="ar"/>
              </w:rPr>
              <w:t>、中级及以上职称</w:t>
            </w:r>
          </w:p>
          <w:p>
            <w:pPr>
              <w:pStyle w:val="Normal"/>
              <w:widowControl/>
              <w:spacing w:before="0" w:after="105"/>
              <w:jc w:val="left"/>
              <w:rPr>
                <w:rFonts w:ascii="仿宋" w:hAnsi="仿宋" w:eastAsia="仿宋" w:cs="仿宋"/>
                <w:color w:val="262B33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262B33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32:00Z</dcterms:created>
  <dc:creator>TYF</dc:creator>
  <dc:description/>
  <dc:language>en-US</dc:language>
  <cp:lastModifiedBy>微软用户</cp:lastModifiedBy>
  <cp:lastPrinted>2018-10-08T10:46:00Z</cp:lastPrinted>
  <dcterms:modified xsi:type="dcterms:W3CDTF">2018-11-26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