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第三批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教师简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第三批）公开招聘教师简章（公告）的各项要求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按要求参与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第三批）公开招聘教师考试的每一个环节，不违纪违规。慎重、理性报考，进入面试环节，不随意放弃面试、体检、考核和录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cp:keywords/>
  <dc:language>en-US</dc:language>
  <cp:lastModifiedBy>Administrator</cp:lastModifiedBy>
  <cp:lastPrinted>2017-03-20T08:00:00Z</cp:lastPrinted>
  <dcterms:modified xsi:type="dcterms:W3CDTF">2018-12-03T07:34:00Z</dcterms:modified>
  <cp:revision>35</cp:revision>
  <dc:subject/>
  <dc:title>诚信考试承诺书</dc:title>
</cp:coreProperties>
</file>