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职后连续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年正常履行岗位职责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现承诺如下：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入职后连续</w:t>
      </w:r>
      <w:r>
        <w:rPr>
          <w:sz w:val="32"/>
        </w:rPr>
        <w:t>3</w:t>
      </w:r>
      <w:r>
        <w:rPr>
          <w:sz w:val="32"/>
        </w:rPr>
        <w:t>年正常履行岗位职责；期间不会出现影响连续履行岗位职责的情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cp:keywords/>
  <dc:language>en-US</dc:language>
  <cp:lastModifiedBy>林震鹊</cp:lastModifiedBy>
  <cp:lastPrinted>2018-11-29T07:54:00Z</cp:lastPrinted>
  <dcterms:modified xsi:type="dcterms:W3CDTF">2018-11-28T23:54:00Z</dcterms:modified>
  <cp:revision>5</cp:revision>
  <dc:subject/>
  <dc:title/>
</cp:coreProperties>
</file>