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仿宋_GB2312;宋体" w:hAnsi="仿宋_GB2312;宋体"/>
          <w:b/>
          <w:i w:val="false"/>
          <w:color w:val="333333"/>
          <w:sz w:val="31"/>
          <w:shd w:fill="FFFFFF" w:val="clear"/>
        </w:rPr>
        <w:t>引进人才的单位及学校基本情况简介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>  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基础教育中心，区教育局直属事业单位（公益一类），地处贡井区贡井街，承担全区中小学的教师培训、教育教学研究、电化教学等职能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自贡市旭川中学，高完中学，省二级示范校，地处贡井区贡井街，目前办学规模初中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11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，高中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47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自贡市育才小学，区属小学，全国文明校园，市级示范小学，地处贡井区筱溪街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59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石凤学校，区属九年制学校，地处贡井区成佳镇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14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章佳学校，区属九年制学校，地处贡井区章佳乡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9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莲花学校，区属九年制学校，地处贡井区莲花镇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17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成佳小学，区属小学，地处贡井区成佳镇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27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五宝小学，区属小学，地处贡井区五宝镇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27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龙潭小学，区属小学，地处贡井区龙潭镇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29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333333"/>
          <w:sz w:val="31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牛尾小学，区属小学，地处贡井区牛尾乡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6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麻柳小学，区属小学，地处贡井区建设镇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6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1"/>
          <w:shd w:fill="FFFFFF" w:val="clear"/>
        </w:rPr>
        <w:t xml:space="preserve">    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贡井区艾叶滩小学，区属小学，地处贡井区艾叶镇，目前办学规模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6</w:t>
      </w:r>
      <w:r>
        <w:rPr>
          <w:rFonts w:ascii="仿宋_GB2312;宋体" w:hAnsi="仿宋_GB2312;宋体"/>
          <w:b w:val="false"/>
          <w:i w:val="false"/>
          <w:color w:val="333333"/>
          <w:sz w:val="31"/>
          <w:shd w:fill="FFFFFF" w:val="clear"/>
        </w:rPr>
        <w:t>个班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9:33Z</dcterms:created>
  <dc:creator>asus</dc:creator>
  <dc:description/>
  <dc:language>en-US</dc:language>
  <cp:lastModifiedBy/>
  <dcterms:modified xsi:type="dcterms:W3CDTF">1899-12-30T00:00:00Z</dcterms:modified>
  <cp:revision>0</cp:revision>
  <dc:subject/>
  <dc:title>引进人才的单位及学校基本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