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2940" w:leader="none"/>
        </w:tabs>
        <w:jc w:val="center"/>
        <w:rPr>
          <w:b/>
          <w:b/>
          <w:bCs/>
          <w:sz w:val="36"/>
          <w:szCs w:val="36"/>
        </w:rPr>
      </w:pPr>
      <w:bookmarkStart w:id="0" w:name="OLE_LINK1"/>
      <w:r>
        <w:rPr>
          <w:b/>
          <w:bCs/>
          <w:sz w:val="36"/>
          <w:szCs w:val="36"/>
        </w:rPr>
        <w:t>高层次人才聘用申请表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  <w:tab w:val="left" w:pos="8295" w:leader="none"/>
        </w:tabs>
        <w:rPr/>
      </w:pPr>
      <w:r>
        <w:rPr>
          <w:b/>
          <w:sz w:val="24"/>
        </w:rPr>
        <w:t>广州城建职业</w:t>
      </w:r>
      <w:r>
        <w:rPr/>
        <w:t>学院</w:t>
      </w:r>
      <w:r>
        <w:rPr>
          <w:rFonts w:eastAsia="Times New Roman"/>
        </w:rPr>
        <w:t xml:space="preserve">                                               </w:t>
      </w:r>
      <w:r>
        <w:rPr/>
        <w:t>编号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27"/>
        <w:gridCol w:w="1809"/>
        <w:gridCol w:w="870"/>
        <w:gridCol w:w="1691"/>
        <w:gridCol w:w="1470"/>
        <w:gridCol w:w="670"/>
        <w:gridCol w:w="840"/>
        <w:gridCol w:w="683"/>
        <w:gridCol w:w="902"/>
        <w:gridCol w:w="970"/>
        <w:gridCol w:w="27"/>
      </w:tblGrid>
      <w:tr>
        <w:trPr>
          <w:trHeight w:val="73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应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聘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部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门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应聘岗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14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3" w:firstLine="14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户口所在地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子邮箱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（由高至低填写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止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业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院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7" w:hanging="19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  <w:t>培养方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4" w:firstLine="1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right="-104" w:firstLine="1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获得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firstLine="1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获得学位</w:t>
            </w:r>
          </w:p>
        </w:tc>
      </w:tr>
      <w:tr>
        <w:trPr>
          <w:trHeight w:val="62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最近开始写起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z w:val="21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止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1"/>
              </w:rPr>
              <w:t>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作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单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位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1"/>
              </w:rPr>
              <w:t>离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原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因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业绩条件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pacing w:before="156" w:after="0"/>
              <w:rPr>
                <w:sz w:val="21"/>
                <w:u w:val="single"/>
              </w:rPr>
            </w:pPr>
            <w:r>
              <w:rPr>
                <w:sz w:val="21"/>
              </w:rPr>
              <w:t>本人符合学校《高层次人才聘用管理办法》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sz w:val="21"/>
              </w:rPr>
              <w:t>岗位业绩条件之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项。</w:t>
            </w:r>
          </w:p>
        </w:tc>
      </w:tr>
      <w:tr>
        <w:trPr>
          <w:trHeight w:val="3758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b/>
                <w:spacing w:val="20"/>
                <w:sz w:val="24"/>
              </w:rPr>
              <w:t>具体业绩描述并附佐证材料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0800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业绩</w:t>
            </w:r>
          </w:p>
        </w:tc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36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firstLine="482"/>
              <w:rPr/>
            </w:pPr>
            <w:r>
              <w:rPr>
                <w:b/>
                <w:sz w:val="24"/>
              </w:rPr>
              <w:t>本人承诺以上资料均属实，并按学校《高层次人才聘用管理办法》完成以下三年聘期任务。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基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务</w:t>
            </w:r>
          </w:p>
        </w:tc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学年完成额定教学任务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216/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引进青年人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4"/>
              </w:rPr>
              <w:t>3.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指导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2/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3/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中青年骨干教师发表高水平论文、艺术与设计作品（核心期刊及以上、国际会议发表）平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发表高水平论文（核心期刊及以上、国际会议发表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5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选择性任务</w:t>
            </w:r>
          </w:p>
        </w:tc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建团队，主持或指导完成以下任务（杰出人才完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、领军人才完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、优秀人才完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完成学校现有省级项目结题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立项省级及以上科研和科技开发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省级教学成果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获省级及以上科技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获省级及以上专业奖项或荣誉称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获国家发明专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；</w:t>
            </w:r>
            <w:bookmarkStart w:id="1" w:name="_GoBack"/>
            <w:bookmarkEnd w:id="1"/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获成果转化产值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以上其他专利、新技术、新工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。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获得省级教育质量工程评审立项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。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横向科研项目经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以上。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自定任务</w:t>
            </w:r>
          </w:p>
        </w:tc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411" w:leader="none"/>
                <w:tab w:val="left" w:pos="6789" w:leader="none"/>
                <w:tab w:val="left" w:pos="8002" w:leader="none"/>
              </w:tabs>
              <w:spacing w:before="15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可以自提其他与选择性任务难度相当的任务替代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级学院审核意见</w:t>
            </w:r>
          </w:p>
        </w:tc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16" w:leader="none"/>
                <w:tab w:val="left" w:pos="6684" w:leader="none"/>
              </w:tabs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16" w:leader="none"/>
                <w:tab w:val="left" w:pos="6067" w:leader="none"/>
                <w:tab w:val="left" w:pos="7667" w:leader="none"/>
              </w:tabs>
              <w:ind w:firstLine="674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院长签名：</w:t>
            </w:r>
          </w:p>
          <w:p>
            <w:pPr>
              <w:pStyle w:val="Normal"/>
              <w:tabs>
                <w:tab w:val="clear" w:pos="420"/>
                <w:tab w:val="left" w:pos="5516" w:leader="none"/>
                <w:tab w:val="left" w:pos="6684" w:leader="none"/>
              </w:tabs>
              <w:ind w:firstLine="422"/>
              <w:jc w:val="center"/>
              <w:rPr/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才引进领导小组意见</w:t>
            </w:r>
          </w:p>
        </w:tc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16" w:leader="none"/>
                <w:tab w:val="left" w:pos="6684" w:leader="none"/>
              </w:tabs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16" w:leader="none"/>
                <w:tab w:val="left" w:pos="6067" w:leader="none"/>
                <w:tab w:val="left" w:pos="7667" w:leader="none"/>
              </w:tabs>
              <w:ind w:firstLine="674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5516" w:leader="none"/>
                <w:tab w:val="left" w:pos="6067" w:leader="none"/>
                <w:tab w:val="left" w:pos="7667" w:leader="none"/>
              </w:tabs>
              <w:ind w:firstLine="674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注：业务部门考核意见栏是对应聘人试讲水平和业务能力进行考核评定，如同意聘用（试用）应注明拟聘用何岗位。</w:t>
      </w:r>
      <w:bookmarkEnd w:id="0"/>
    </w:p>
    <w:sectPr>
      <w:headerReference w:type="default" r:id="rId2"/>
      <w:type w:val="nextPage"/>
      <w:pgSz w:w="11906" w:h="16838"/>
      <w:pgMar w:left="567" w:right="56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44:00Z</dcterms:created>
  <dc:creator>XINXIU</dc:creator>
  <dc:description/>
  <dc:language>en-US</dc:language>
  <cp:lastModifiedBy>微软用户</cp:lastModifiedBy>
  <cp:lastPrinted>2014-06-24T14:55:00Z</cp:lastPrinted>
  <dcterms:modified xsi:type="dcterms:W3CDTF">2019-01-21T03:44:00Z</dcterms:modified>
  <cp:revision>2</cp:revision>
  <dc:subject/>
  <dc:title>应    聘    表</dc:title>
</cp:coreProperties>
</file>