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学业成就综合测评表》填表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考生学业成就综合测评表》中各项成就指读研或读博期间所取得的能反映个人科研、学术、专业实践能力和水平的且能提供有效证明材料的成就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论文论著（需注明名称、第几作者、发表或出版时间，期刊或出版社名称）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科研项目（需注明项目名称，主持或第几参与人、项目的类型和级别，立项及结题时间）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奖情况（需注明获奖名称、颁奖单位及时间）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其他业绩成果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考生应提供证明材料原件及复印件。复印件按填表顺序装订成册，连同此表在考试前报到时（具体时间等通知）提交。原件审核后退还，复印件存档备查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无证明材料的成就不需要填写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纸面不够可附页填写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学业成就综合测评表》见下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机电职业技术学院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公开招聘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学业成就综合测评表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6"/>
        <w:gridCol w:w="340"/>
        <w:gridCol w:w="720"/>
        <w:gridCol w:w="838"/>
        <w:gridCol w:w="8"/>
        <w:gridCol w:w="774"/>
        <w:gridCol w:w="12"/>
        <w:gridCol w:w="1280"/>
        <w:gridCol w:w="1048"/>
        <w:gridCol w:w="818"/>
        <w:gridCol w:w="867"/>
        <w:gridCol w:w="182"/>
        <w:gridCol w:w="685"/>
        <w:gridCol w:w="868"/>
      </w:tblGrid>
      <w:tr>
        <w:trPr>
          <w:trHeight w:val="454" w:hRule="exact"/>
        </w:trPr>
        <w:tc>
          <w:tcPr>
            <w:tcW w:w="1388" w:type="dxa"/>
            <w:gridSpan w:val="3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</w:p>
        </w:tc>
        <w:tc>
          <w:tcPr>
            <w:tcW w:w="104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867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籍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研究生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本科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部门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b/>
                <w:b/>
                <w:szCs w:val="21"/>
              </w:rPr>
            </w:pPr>
            <w:r>
              <w:rPr>
                <w:rFonts w:eastAsia="幼圆" w:cs="宋体" w:ascii="幼圆" w:hAnsi="幼圆"/>
                <w:b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编号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论文论著</w:t>
            </w:r>
          </w:p>
        </w:tc>
        <w:tc>
          <w:tcPr>
            <w:tcW w:w="915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11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课题、项目经验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其他业绩成果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纸面不够，可以另附页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xxgc</dc:creator>
  <dc:description/>
  <dc:language>en-US</dc:language>
  <cp:lastModifiedBy>Administrator</cp:lastModifiedBy>
  <cp:lastPrinted>2014-04-15T16:20:00Z</cp:lastPrinted>
  <dcterms:modified xsi:type="dcterms:W3CDTF">2019-02-23T02:11:27Z</dcterms:modified>
  <cp:revision>7</cp:revision>
  <dc:subject/>
  <dc:title>学业成就综合测评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