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150" w:after="150"/>
        <w:ind w:left="0" w:right="0" w:firstLine="45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3D3D3D"/>
          <w:spacing w:val="0"/>
          <w:sz w:val="43"/>
          <w:szCs w:val="43"/>
          <w:shd w:fill="FFFFFF" w:val="clear"/>
        </w:rPr>
        <w:t>应聘人员守则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150" w:after="150"/>
        <w:ind w:left="0" w:right="0" w:firstLine="6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D3D3D"/>
          <w:spacing w:val="0"/>
          <w:sz w:val="30"/>
          <w:szCs w:val="30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150" w:after="15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应聘人员按照规定的报到时间到指定地点参加面（初）试、笔试，未按规定时间报到的视为弃权。参加面（初）试、笔试须凭二代身份证、考试通知书进入报到地点。考生遗失身份证的，可凭护照、有效期内的《临时身份证》或带照片的户籍证明入场参加面（初）试、笔试，否则禁止入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150" w:after="15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应聘人员进入候考室后应主动关闭手机和各种电子设备，将携带物品全部交工作人员统一保管，面（初）试、笔试结束后凭身份证领取。应聘人员未经允许不得离开候考室和备课室，每名应聘人员面（初）试结束后须立即离开考场到等待室等候成绩公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150" w:after="15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应聘人员分面（初）试组抽签确定面（初）试顺序。应聘人员按面（初）试顺序号进行面（初）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150" w:after="15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4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应聘人员按规定时间进行备课，在备课室内必须保持安静，严格遵守面（初）试纪律，不准携带任何资料、书籍、报刊等物品进入备课室和面（初）试考场，不得在备课室提供的教材（复印）上涂写或作记号。备课使用备课室提供的稿纸，备课结束后可携带本人的备课稿纸试讲，备课使用的教材（复印）不得带出备课室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150" w:after="15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5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应聘人员面（初）试时应先向评委说明自己的面（初）试顺序号，不得以任何形式向评委透露个人信息。应聘人员按照主评委的指令按规定的时间和要求进行试讲、答辩和技能测试。面（初）试到达规定时间必须立即停止答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150" w:after="15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6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面（初）试结束后，应聘人员带好自己的物品立即离开考场到等待室等候成绩公布，离开时不得将面（初）试考场的教材、资料和物品带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150" w:after="15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7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进入考点后应聘人员应服从工作人员安排，自觉接受监督，遵守面（初）试、笔试规则和考试纪律。禁止在考点、考场内喧哗吵闹、随意走动，不得有影响其他考生的行为，不得向工作人员询问与面（初）试、笔试有关的任何信息。凡有违纪和作弊行为的，取消面（初）试、笔试和聘用资格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D3D3D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pad</dc:creator>
  <dc:description/>
  <dc:language>en-US</dc:language>
  <cp:lastModifiedBy>一杯奶伽</cp:lastModifiedBy>
  <dcterms:modified xsi:type="dcterms:W3CDTF">2019-03-26T10:5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