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吴廷奇13877810705</cp:lastModifiedBy>
  <cp:lastPrinted>2017-02-04T10:16:00Z</cp:lastPrinted>
  <dcterms:modified xsi:type="dcterms:W3CDTF">2019-03-01T03:40:31Z</dcterms:modified>
  <cp:revision>1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