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（样本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或女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身份证号为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</w:rPr>
        <w:t>或在职非编</w:t>
      </w:r>
      <w:r>
        <w:rPr>
          <w:rFonts w:ascii="仿宋" w:hAnsi="仿宋" w:cs="仿宋" w:eastAsia="仿宋"/>
          <w:sz w:val="32"/>
          <w:szCs w:val="32"/>
        </w:rPr>
        <w:t>）教师，任教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科，合同期至    年   月结束。经研究同意其参加你局的教师招聘考试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性质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公办或民办），由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教育局审批同意开办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单位负责人（签字）：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5:00Z</dcterms:created>
  <dc:creator>孔祥浩</dc:creator>
  <dc:description/>
  <dc:language>en-US</dc:language>
  <cp:lastModifiedBy>  @</cp:lastModifiedBy>
  <dcterms:modified xsi:type="dcterms:W3CDTF">2019-05-09T06:40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