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聘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武汉工程大学人事招聘工作只接受本系统报名。请在截止日期前填写并投递简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每位应聘者只可申请一个岗位，慎重选择应聘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三、请务必保证所填简历信息真实、准确，简历一旦投递则不可修改，若应聘成功，相关信息将直接进入武汉工程大学招聘简历筛选后台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在本招聘网站进行岗位申请和简历信息填写，需在本系统进行账号注册和登录申请岗位，然后进行简历内容填写和提交简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简历投递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选择应聘岗位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“招聘职位”菜单，在岗位列表点击：“查看详情”，进行岗位申请，然后完善简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选择具体应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岗位信息”页列出应聘者所选岗位类别下的全部招聘信息，可通过页面下方水平滚动条查看岗位全部相关信息。点击所要应聘具体岗位所在行的“申请”按钮，进行“应聘者承诺”后即可进入“简历填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填写简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简历填写包括基本信息、教育经历、配偶信息、其他家庭成员、工作经历、实习实践经历、科研成果、奖惩情况、附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请按照各页填写说明，依次填写并及时保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若工作经历等，填写：‘无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教育经历、工作经历、实习实践经历等页面，须按照时间顺序依次添加相应信息，并可在页面下方查看已添加的相关经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实习实践经历、科研成果、奖惩情况等页面均有最多添加信息条数限制，请添加最能代表个人水平的相关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上传附件，依次选择“附件类型”下拉菜单中的各附件类型并上传相应附件。（每个附件大小不超过</w:t>
      </w:r>
      <w:r>
        <w:rPr>
          <w:rFonts w:eastAsia="仿宋" w:cs="仿宋" w:ascii="仿宋" w:hAnsi="仿宋"/>
          <w:sz w:val="24"/>
          <w:szCs w:val="24"/>
        </w:rPr>
        <w:t>50MB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投递简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简历信息填写完毕后，点击页面左侧“我的简历”，则可预览全部已保存的简历内容和上传的附件信息，若上传图片有误，请调整后点击右侧的“重新上传”进行替换。所有信息确认无误后，则可点击页面下方的“简历投递”按钮进行投递。投递成功后，简历内容则不可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查询应聘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页面左侧“我的申请”，则可查询已申请岗位和应聘进度，请及时登录系统进行查看。若简历投递成功，则页面上方的应聘状态显示“简历投递成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修改简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简历提交申请前均可对所填简历内容进行修改，即点击页面左侧的“我的简历”按钮，点击‘完善简历’进入简历编辑页面进行修改，修改完毕后请及时点击相应页面的“保存”按钮，然后点击页面左侧的“我的简历”按钮预览已修改的简历，若正确无误，则可进行简历投递，提交后无法修改简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感谢您的使用，祝您应聘顺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天天向阳</cp:lastModifiedBy>
  <dcterms:modified xsi:type="dcterms:W3CDTF">2019-05-09T03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