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赤峰市元宝山区中小学教师招聘拟录用人员名单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初中数学：石彤彤、任静雅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宝、王泓</w:t>
      </w:r>
      <w:r>
        <w:rPr>
          <w:sz w:val="32"/>
          <w:szCs w:val="32"/>
          <w:lang w:eastAsia="zh-CN"/>
        </w:rPr>
        <w:t>智</w:t>
      </w:r>
      <w:r>
        <w:rPr>
          <w:sz w:val="32"/>
          <w:szCs w:val="32"/>
        </w:rPr>
        <w:t>、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李嘉丞、付晓雪、杨美琪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小学数学：曹艳凤、马飞迪、张文琳、周海涛、赵亚娟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李思慧、邱国艳、孟德利、刘小娟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小学英语：王文静、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静、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冰、李美玲、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李素梅、史彩奕、车金玉、滕广翠、呼德力格尔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历史：赵诗瑶、刘志娟、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、道日娜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语文：迟怡然、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颖、周竞傲、曹超群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赵家弘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岩、孟慧淑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琳、高安炜（顺延）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小学美术：于天骄、步思怡、杨丽洁、贺天娇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地理：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莹、王雨微、刘志伟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生物：张晓旭、于美娜、詹亚丽、乌达巴拉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物理：于冠男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蕾、刘鉴赓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初中政治：李童童、于海鹤、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小学音乐：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洁、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爽、韩艳蓉、苗雅丽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sz w:val="32"/>
          <w:szCs w:val="32"/>
        </w:rPr>
        <w:t>小学语文：马彦婷、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雪、卢万萍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楠、刘安宁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齐彩虹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敏、孙赫楠、马冠宇、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微</w:t>
      </w:r>
    </w:p>
    <w:p>
      <w:pPr>
        <w:pStyle w:val="Normal"/>
        <w:ind w:left="105"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壮、季思语、殷鹏飞、鲍婧颖、冯景芳</w:t>
      </w:r>
    </w:p>
    <w:p>
      <w:pPr>
        <w:pStyle w:val="Normal"/>
        <w:ind w:left="105" w:firstLine="63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李兆啓、邵新颖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莹、乌</w:t>
      </w:r>
      <w:r>
        <w:rPr>
          <w:sz w:val="32"/>
          <w:szCs w:val="32"/>
          <w:lang w:eastAsia="zh-CN"/>
        </w:rPr>
        <w:t>日罕</w:t>
      </w:r>
    </w:p>
    <w:p>
      <w:pPr>
        <w:pStyle w:val="Heading1"/>
        <w:spacing w:before="340" w:after="33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15:00Z</dcterms:created>
  <dc:creator>Administrator</dc:creator>
  <dc:description/>
  <dc:language>en-US</dc:language>
  <cp:lastModifiedBy>时空</cp:lastModifiedBy>
  <cp:lastPrinted>2019-09-09T12:14:00Z</cp:lastPrinted>
  <dcterms:modified xsi:type="dcterms:W3CDTF">2019-09-10T03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