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家庭住址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体检日期：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Administrator</cp:lastModifiedBy>
  <cp:lastPrinted>2016-07-01T11:41:00Z</cp:lastPrinted>
  <dcterms:modified xsi:type="dcterms:W3CDTF">2019-07-10T08:52:41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