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滨州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市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学校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开招聘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应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届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：              应聘岗位：            编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时、何地受过何种处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2-25T08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