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TW"/>
        </w:rPr>
        <w:t>浙江万里学院</w:t>
      </w:r>
      <w:r>
        <w:rPr>
          <w:rFonts w:ascii="宋体" w:hAnsi="宋体" w:cs="宋体"/>
          <w:b/>
          <w:bCs/>
          <w:sz w:val="44"/>
          <w:szCs w:val="44"/>
        </w:rPr>
        <w:t>主要学术期刊目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学术期刊分为权威期刊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。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一、权威期刊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参照：①中国科学院文献情报中心的二区及以上学术期刊；②汤森路透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Thomson Reuters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）出版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JCR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二区及以上学术期刊；③《浙江大学期刊目录》人文社科类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种权威级期刊。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参照：①《浙江大学期刊目录》中的一级期刊；②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SSC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SC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E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期刊源刊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A&amp;HC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期刊源刊；③《光明日报》《人民日报》《求是》《中国社会科学学报》（理论版）及人大复印报刊资料全文转载。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《光明日报》《人民日报》《求是》《中国教育报》《文艺报》《文汇报》《中国社会科学报》（理论版）发表的字数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15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字以上的文章视同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论文，字数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15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及以下的文章视同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论文。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三、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8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理学、工学、农学、经济学、管理学学科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参照《浙江大学期刊目录》中的二级期刊目录；其他学科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参照：①《浙江大学期刊目录》；②《中国科学引文数据库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CSCD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来源期刊）；③《南京大学核心期刊目录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CSSC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来源期刊）。其中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CSCD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和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CSSCI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中属于我校认定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论文，按照“就高原则”归入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;仿宋" w:ascii="仿宋_GB2312;仿宋" w:hAnsi="仿宋_GB2312;仿宋"/>
        <w:sz w:val="28"/>
        <w:szCs w:val="28"/>
      </w:rPr>
      <w:tab/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>-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8:00Z</dcterms:created>
  <dc:creator>Administrator</dc:creator>
  <dc:description/>
  <dc:language>en-US</dc:language>
  <cp:lastModifiedBy>admin</cp:lastModifiedBy>
  <cp:lastPrinted>2019-06-11T15:54:00Z</cp:lastPrinted>
  <dcterms:modified xsi:type="dcterms:W3CDTF">2020-02-29T05:5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