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城区学校招聘岗位与计划数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602"/>
        <w:jc w:val="both"/>
        <w:rPr>
          <w:rFonts w:ascii="Calibri" w:hAnsi="Calibri" w:eastAsia="仿宋" w:cs="Calibri"/>
          <w:b/>
          <w:b/>
          <w:sz w:val="21"/>
          <w:szCs w:val="21"/>
        </w:rPr>
      </w:pPr>
      <w:r>
        <w:rPr>
          <w:rFonts w:ascii="Calibri" w:hAnsi="Calibri" w:cs="Calibri" w:eastAsia="仿宋"/>
          <w:b/>
          <w:sz w:val="21"/>
          <w:szCs w:val="21"/>
        </w:rPr>
        <w:t>（一）学段与学科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1"/>
        <w:gridCol w:w="821"/>
        <w:gridCol w:w="821"/>
        <w:gridCol w:w="821"/>
        <w:gridCol w:w="821"/>
        <w:gridCol w:w="821"/>
        <w:gridCol w:w="1136"/>
      </w:tblGrid>
      <w:tr>
        <w:trPr>
          <w:trHeight w:val="66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段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术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sz w:val="24"/>
          <w:szCs w:val="24"/>
        </w:rPr>
        <w:t>注：报名时，仅需填报学段与学科，不必填报具体学校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602"/>
        <w:jc w:val="both"/>
        <w:rPr>
          <w:rFonts w:ascii="Calibri" w:hAnsi="Calibri" w:eastAsia="仿宋" w:cs="Calibri"/>
          <w:b/>
          <w:b/>
          <w:sz w:val="21"/>
          <w:szCs w:val="21"/>
        </w:rPr>
      </w:pPr>
      <w:r>
        <w:rPr>
          <w:rFonts w:ascii="Calibri" w:hAnsi="Calibri" w:cs="Calibri" w:eastAsia="仿宋"/>
          <w:b/>
          <w:sz w:val="21"/>
          <w:szCs w:val="21"/>
        </w:rPr>
        <w:t>（二）学校与学科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58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术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中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学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树人中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实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南实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滨实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荆溪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羡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城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域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汇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氿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西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科园小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城区学校面向乡村学校在编在职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开招聘工作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33"/>
        <w:gridCol w:w="1292"/>
        <w:gridCol w:w="1945"/>
        <w:gridCol w:w="626"/>
      </w:tblGrid>
      <w:tr>
        <w:trPr>
          <w:trHeight w:val="5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内容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点（平台）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单位（人员）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定城区校招聘计划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相关学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布招聘公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向乡村学校递交书面申请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关乡村学校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条件的应聘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关乡村学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规则，进行考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关乡村学校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关乡村学校材料考核小组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同意应聘者名单公示，并报学校所在镇（街道、园区）同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关乡村学校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关乡村学校校长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报名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系统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应聘者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将相关材料原件与复印件报教育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事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事科、应聘者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布符合条件的应聘者名单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-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考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待定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材料考核组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布进入面试人员名单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主打印准考生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网站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者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务工作准备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兴高职校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兴高职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兴高职校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、宜兴高职校、应聘者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左右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布应聘者综合成绩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发展中心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待定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聘用人员公示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宜兴教育信息网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发展中心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请相关学校（单位）及应聘者严格按照日程安排推进工作。所定时间均为暂定，若面试时间与面向社会公开招聘新教师时间有冲突，则面试时间进行微调。原《师资调配意见》中涉及的时间与本《公告》不符的，以本《公告》为准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6-24T0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