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面试教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tbl>
      <w:tblPr>
        <w:tblW w:w="82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27"/>
        <w:gridCol w:w="2165"/>
        <w:gridCol w:w="2362"/>
        <w:gridCol w:w="1643"/>
      </w:tblGrid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心理健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心理健康教育（高一上册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物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中物理必修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中体育与健康（全一册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息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息技术基础（高一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海科技教育出版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册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2T06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