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金华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部分学校公开选调优秀在职教师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满足教育、教学工作需要，金华经济技术开发区部分学校面向浙江省公开选调优秀在职教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现将有关事项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选调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省全额拨款学校在编在职教师（试用期、服务期人员除外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调条件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参加选调人员须同时满足以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基本路线，遵纪守法，为人师表，热爱教育事业，身体健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拟选调职位所要求的资格条件。有关资格条件详见《金华经济技术开发区部分学校公开选调优秀在职教师岗位需求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历年年度考核结果均为合格及以上等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正常履行职责的身体条件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有下列情形之一的不得报考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尚未解除纪律处分或者正在接受纪律审查的教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事档案涉嫌涂改造假、或者出生时间、参加工作时间、入党时间、学历学位、工作经历、机关事业单位在编在岗人员身份（简称“三龄两历一身份”）等重要信息记载存疑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组织审查且尚未作出结论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符合相关政策规定的其他情形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选调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公开、平等、竞争、择优”原则，本次公开选调采取公开报名、资格审核、统一考试、严格考察（体检）、择优选调的方式进行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时间：自公告发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为报名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休息日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地点：各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资料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、学历证书、职称证书、教师资格证书、荣誉证书等证书原件和复印件，一寸免冠照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等资料到相关学校报名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格审核</w:t>
      </w:r>
      <w:r>
        <w:rPr>
          <w:rFonts w:ascii="仿宋_GB2312" w:hAnsi="仿宋_GB2312" w:cs="仿宋_GB2312" w:eastAsia="仿宋_GB2312"/>
          <w:sz w:val="32"/>
          <w:szCs w:val="32"/>
        </w:rPr>
        <w:t>。由各招聘学校负责资格初审，开发区组织人力社保局、社会发展局负责资格复审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试</w:t>
      </w:r>
      <w:r>
        <w:rPr>
          <w:rFonts w:ascii="仿宋_GB2312" w:hAnsi="仿宋_GB2312" w:cs="仿宋_GB2312" w:eastAsia="仿宋_GB2312"/>
          <w:sz w:val="32"/>
          <w:szCs w:val="32"/>
        </w:rPr>
        <w:t>。考试的形式为上课。考试成绩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不予入围下一环节。考核的时间、地点另行通知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体检考察</w:t>
      </w:r>
      <w:r>
        <w:rPr>
          <w:rFonts w:ascii="仿宋_GB2312" w:hAnsi="仿宋_GB2312" w:cs="仿宋_GB2312" w:eastAsia="仿宋_GB2312"/>
          <w:sz w:val="32"/>
          <w:szCs w:val="32"/>
        </w:rPr>
        <w:t>。根据成绩高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确定体检、考察对象，体检标准参照修订后的《公务员录用体检通用标准（试行）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标准参照《国家公务局关于做好公务员录用考察工作的通知》（国公局﹝</w:t>
      </w:r>
      <w:r>
        <w:rPr>
          <w:rFonts w:eastAsia="仿宋_GB2312" w:cs="仿宋_GB2312" w:ascii="仿宋_GB2312" w:hAnsi="仿宋_GB2312"/>
          <w:sz w:val="32"/>
          <w:szCs w:val="32"/>
        </w:rPr>
        <w:t>2013﹞2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、考察不合格者或放弃者不再进行递补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公示录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、考察合格的人员在金华经济技术开发区网站公示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，公示期满，对选调人员没有异议或反映有问题经查实不影响调动的，综合各方面表现情况，研究确定拟选调人员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手续办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确定选调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须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</w:rPr>
        <w:t>由调出单位主管部门和人事部门同意调动并盖章的交流人员审核表、首次进入事业编制材料（事业单位新进人员审核表）等。不能提供的，视为本人放弃选调资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年龄、工作年限等时间，统一截止为报名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调公告发布媒介为浙江省人才网、金华市人才网、金华经济技术开发区网、金华教育网。</w:t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咨询联系电话：</w:t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区组织人力社保局：</w:t>
      </w:r>
      <w:r>
        <w:rPr>
          <w:rFonts w:eastAsia="仿宋_GB2312" w:cs="仿宋_GB2312" w:ascii="仿宋_GB2312" w:hAnsi="仿宋_GB2312"/>
          <w:sz w:val="32"/>
          <w:szCs w:val="32"/>
        </w:rPr>
        <w:t>0579-83183910</w:t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区社会发展局：</w:t>
      </w:r>
      <w:r>
        <w:rPr>
          <w:rFonts w:eastAsia="仿宋_GB2312" w:cs="仿宋_GB2312" w:ascii="仿宋_GB2312" w:hAnsi="仿宋_GB2312"/>
          <w:sz w:val="32"/>
          <w:szCs w:val="32"/>
        </w:rPr>
        <w:t>0579-8915508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西苑中学：童老师</w:t>
      </w:r>
      <w:r>
        <w:rPr>
          <w:rFonts w:eastAsia="仿宋_GB2312" w:cs="仿宋_GB2312" w:ascii="仿宋_GB2312" w:hAnsi="仿宋_GB2312"/>
          <w:sz w:val="32"/>
          <w:szCs w:val="32"/>
        </w:rPr>
        <w:t>1358865315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华市湖海塘小学：申老师 </w:t>
      </w:r>
      <w:r>
        <w:rPr>
          <w:rFonts w:eastAsia="仿宋_GB2312" w:cs="仿宋_GB2312" w:ascii="仿宋_GB2312" w:hAnsi="仿宋_GB2312"/>
          <w:sz w:val="32"/>
          <w:szCs w:val="32"/>
        </w:rPr>
        <w:t>1364669808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婺城区汤溪镇中心小学：周老师</w:t>
      </w:r>
      <w:r>
        <w:rPr>
          <w:rFonts w:eastAsia="仿宋_GB2312" w:cs="仿宋_GB2312" w:ascii="仿宋_GB2312" w:hAnsi="仿宋_GB2312"/>
          <w:sz w:val="32"/>
          <w:szCs w:val="32"/>
        </w:rPr>
        <w:t>1351679202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李渔小学：章老师</w:t>
      </w:r>
      <w:r>
        <w:rPr>
          <w:rFonts w:eastAsia="仿宋_GB2312" w:cs="仿宋_GB2312" w:ascii="仿宋_GB2312" w:hAnsi="仿宋_GB2312"/>
          <w:sz w:val="32"/>
          <w:szCs w:val="32"/>
        </w:rPr>
        <w:t>1375799217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银湖小学：高老师</w:t>
      </w:r>
      <w:r>
        <w:rPr>
          <w:rFonts w:eastAsia="仿宋_GB2312" w:cs="仿宋_GB2312" w:ascii="仿宋_GB2312" w:hAnsi="仿宋_GB2312"/>
          <w:sz w:val="32"/>
          <w:szCs w:val="32"/>
        </w:rPr>
        <w:t>137509295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望道小学：倪老师</w:t>
      </w:r>
      <w:r>
        <w:rPr>
          <w:rFonts w:eastAsia="仿宋_GB2312" w:cs="仿宋_GB2312" w:ascii="仿宋_GB2312" w:hAnsi="仿宋_GB2312"/>
          <w:sz w:val="32"/>
          <w:szCs w:val="32"/>
        </w:rPr>
        <w:t>13819971295</w:t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金华经济技术开发区部分学校公开选调优秀在职教师岗位需求表</w:t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经济技术开发区管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经济技术开发区部分学校公开选调优秀在职教师岗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49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78"/>
        <w:gridCol w:w="1515"/>
        <w:gridCol w:w="1710"/>
        <w:gridCol w:w="1470"/>
        <w:gridCol w:w="2085"/>
        <w:gridCol w:w="1350"/>
        <w:gridCol w:w="2522"/>
      </w:tblGrid>
      <w:tr>
        <w:trPr>
          <w:trHeight w:val="9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选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聘任岗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华市李渔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。具有副高及以上职称者年龄可放宽到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职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同时符合以下条件之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县级及以上综合荣誉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特级教师、春蚕奖、农村突出贡献奖、教坛新秀、优秀教师、最美教师、优秀班主任、名师名校长名班主任、教育工作先进个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优质课或课堂教学评比获县级一等奖（含）以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教育类硕士研究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工作单位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湖海塘小学</w:t>
            </w:r>
          </w:p>
        </w:tc>
      </w:tr>
      <w:tr>
        <w:trPr>
          <w:trHeight w:val="5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  <w:tab w:val="center" w:pos="1016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银湖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工作单位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湖海塘小学</w:t>
            </w:r>
          </w:p>
        </w:tc>
      </w:tr>
      <w:tr>
        <w:trPr>
          <w:trHeight w:val="54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望道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西苑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溪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及以上职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440" w:gutter="0" w:header="851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cp:keywords/>
  <dc:language>en-US</dc:language>
  <cp:lastModifiedBy>尉春燕</cp:lastModifiedBy>
  <cp:lastPrinted>2020-06-30T09:28:00Z</cp:lastPrinted>
  <dcterms:modified xsi:type="dcterms:W3CDTF">2020-07-07T06:44:00Z</dcterms:modified>
  <cp:revision>37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