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国家政务服务平台”申领本人防疫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三台资格复审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仿宋_GB2312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面试前，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到达面试场地；进入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资格复审、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资格复审前应签署《三台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公开招聘教师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以上《三台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上半年公开招聘教师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cp:keywords/>
  <dc:language>en-US</dc:language>
  <cp:lastModifiedBy>Microsoft</cp:lastModifiedBy>
  <dcterms:modified xsi:type="dcterms:W3CDTF">2020-08-06T07:21:00Z</dcterms:modified>
  <cp:revision>1</cp:revision>
  <dc:subject/>
  <dc:title>附件2：</dc:title>
</cp:coreProperties>
</file>