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期间考生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7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深入贯彻落实新冠肺炎疫情防控有关要求，全力确保每一位考生安全健康，现就面试期间考生疫情防控注意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面试入闱考生务必做好自我健康管理，通过微信小程序“国家政务服务平台”或“广元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面试资格审查和进入考点前，应当主动出示本人防疫健康码信息（绿码），并按要求主动接受体温测量。经现场测量体温正常（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且无咳嗽等呼吸道异常症状者方可进入考点。经现场确认有体温异常或呼吸道异常症状者，不再参加此次考试，应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非四川户籍考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面试资格审查和</w:t>
      </w:r>
      <w:r>
        <w:rPr>
          <w:rFonts w:ascii="仿宋_GB2312" w:hAnsi="仿宋_GB2312" w:cs="宋体" w:eastAsia="仿宋_GB2312"/>
          <w:sz w:val="32"/>
          <w:szCs w:val="32"/>
        </w:rPr>
        <w:t>进入考点时必须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资格审查前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及以后日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型冠状病毒核酸检测结果阴性的医学报告，但长期在四川生活、工作、学习的，可凭社区或工作单位开具的证明，也可凭居住证或辖区派出所出具的居住证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面试资格审查和</w:t>
      </w:r>
      <w:r>
        <w:rPr>
          <w:rFonts w:ascii="仿宋_GB2312" w:hAnsi="仿宋_GB2312" w:cs="宋体" w:eastAsia="仿宋_GB2312"/>
          <w:sz w:val="32"/>
          <w:szCs w:val="32"/>
        </w:rPr>
        <w:t>进入考点，可不再提供核酸检测报告。所有曾经被确诊为新冠肺炎确诊病例、疑似患者、无症状感染者、密切接触者和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内有中高风险区旅居史、生活史的考生，来（返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青川</w:t>
      </w:r>
      <w:r>
        <w:rPr>
          <w:rFonts w:ascii="仿宋_GB2312" w:hAnsi="仿宋_GB2312" w:cs="宋体" w:eastAsia="仿宋_GB2312"/>
          <w:sz w:val="32"/>
          <w:szCs w:val="32"/>
        </w:rPr>
        <w:t>后除按相关规定如实申报登记外，均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资格审查前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青川县教育局</w:t>
      </w:r>
      <w:r>
        <w:rPr>
          <w:rFonts w:ascii="仿宋_GB2312" w:hAnsi="仿宋_GB2312" w:cs="宋体" w:eastAsia="仿宋_GB2312"/>
          <w:sz w:val="32"/>
          <w:szCs w:val="32"/>
        </w:rPr>
        <w:t>报备（电话：</w:t>
      </w:r>
      <w:r>
        <w:rPr>
          <w:rFonts w:eastAsia="仿宋_GB2312" w:cs="宋体" w:ascii="仿宋_GB2312" w:hAnsi="仿宋_GB2312"/>
          <w:sz w:val="32"/>
          <w:szCs w:val="32"/>
        </w:rPr>
        <w:t>0839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05150</w:t>
      </w:r>
      <w:r>
        <w:rPr>
          <w:rFonts w:ascii="仿宋_GB2312" w:hAnsi="仿宋_GB2312" w:cs="宋体" w:eastAsia="仿宋_GB2312"/>
          <w:sz w:val="32"/>
          <w:szCs w:val="32"/>
        </w:rPr>
        <w:t>），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资格审查和</w:t>
      </w:r>
      <w:r>
        <w:rPr>
          <w:rFonts w:ascii="仿宋_GB2312" w:hAnsi="仿宋_GB2312" w:cs="宋体" w:eastAsia="仿宋_GB2312"/>
          <w:sz w:val="32"/>
          <w:szCs w:val="32"/>
        </w:rPr>
        <w:t>考试当日提供出院（解除隔离）证明，提供出院时（解除隔离时）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资格审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两项新型冠状病毒核酸检测阴性结果的医学报告。因谎报、瞒报造成严重后果的，将承担相应法律责任，同时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考生注意个人防护，自备一次性医用口罩，在面试资格审查和考点入场及考后离场等人群聚集环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应全程佩戴口罩。在进行身份核查时，考生可暂时取下口罩，身份核查完毕后应立即戴上。考试答题过程中，考生可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不具备继续完成面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在面试资格审查时应签署《新冠肺炎疫情防控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3:00Z</dcterms:created>
  <dc:creator>雨林木风</dc:creator>
  <dc:description/>
  <dc:language>en-US</dc:language>
  <cp:lastModifiedBy>YGJ--PC</cp:lastModifiedBy>
  <dcterms:modified xsi:type="dcterms:W3CDTF">2020-08-10T08:4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