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潢川县职业中等专业学校公开招聘合同制教师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报考岗位：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天马行空</cp:lastModifiedBy>
  <dcterms:modified xsi:type="dcterms:W3CDTF">2020-08-12T03:32:0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