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贵港市高层次人才认定标准</w:t>
      </w:r>
    </w:p>
    <w:p>
      <w:pPr>
        <w:pStyle w:val="Normal"/>
        <w:spacing w:lineRule="exact" w:line="580"/>
        <w:jc w:val="center"/>
        <w:rPr>
          <w:rFonts w:ascii="楷体_GB2312" w:hAnsi="楷体_GB2312" w:eastAsia="楷体_GB2312" w:cs="黑体"/>
          <w:bCs/>
          <w:sz w:val="32"/>
          <w:szCs w:val="32"/>
        </w:rPr>
      </w:pPr>
      <w:r>
        <w:rPr>
          <w:rFonts w:ascii="楷体_GB2312" w:hAnsi="楷体_GB2312" w:cs="黑体" w:eastAsia="楷体_GB2312"/>
          <w:bCs/>
          <w:sz w:val="32"/>
          <w:szCs w:val="32"/>
        </w:rPr>
        <w:t>（</w:t>
      </w:r>
      <w:r>
        <w:rPr>
          <w:rFonts w:eastAsia="楷体_GB2312" w:cs="黑体" w:ascii="楷体_GB2312" w:hAnsi="楷体_GB2312"/>
          <w:bCs/>
          <w:sz w:val="32"/>
          <w:szCs w:val="32"/>
        </w:rPr>
        <w:t>2020</w:t>
      </w:r>
      <w:r>
        <w:rPr>
          <w:rFonts w:ascii="楷体_GB2312" w:hAnsi="楷体_GB2312" w:cs="黑体" w:eastAsia="楷体_GB2312"/>
          <w:bCs/>
          <w:sz w:val="32"/>
          <w:szCs w:val="32"/>
        </w:rPr>
        <w:t>年修订版）</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第一类高层次人才</w:t>
      </w:r>
    </w:p>
    <w:p>
      <w:pPr>
        <w:pStyle w:val="Normal"/>
        <w:numPr>
          <w:ilvl w:val="0"/>
          <w:numId w:val="6"/>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院士，中国工程院院士；中国社会科学院学部委员、荣誉学部委员。</w:t>
      </w:r>
    </w:p>
    <w:p>
      <w:pPr>
        <w:pStyle w:val="Normal"/>
        <w:numPr>
          <w:ilvl w:val="0"/>
          <w:numId w:val="6"/>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科学技术奖（含国家自然科学奖、国家技术发明奖和国家科技进步奖）特等奖、一等奖、二等奖排名前三的完成人。</w:t>
      </w:r>
    </w:p>
    <w:p>
      <w:pPr>
        <w:pStyle w:val="Normal"/>
        <w:numPr>
          <w:ilvl w:val="0"/>
          <w:numId w:val="6"/>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万人计划”杰出人才。</w:t>
      </w:r>
    </w:p>
    <w:p>
      <w:pPr>
        <w:pStyle w:val="Normal"/>
        <w:numPr>
          <w:ilvl w:val="0"/>
          <w:numId w:val="6"/>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任或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曾任以下职务之一者：</w:t>
      </w:r>
    </w:p>
    <w:p>
      <w:pPr>
        <w:pStyle w:val="Normal"/>
        <w:numPr>
          <w:ilvl w:val="0"/>
          <w:numId w:val="8"/>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高等学校一级教授。</w:t>
      </w:r>
    </w:p>
    <w:p>
      <w:pPr>
        <w:pStyle w:val="Normal"/>
        <w:numPr>
          <w:ilvl w:val="0"/>
          <w:numId w:val="8"/>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科技支撑（攻关）计划项目负责人。</w:t>
      </w:r>
    </w:p>
    <w:p>
      <w:pPr>
        <w:pStyle w:val="Normal"/>
        <w:numPr>
          <w:ilvl w:val="0"/>
          <w:numId w:val="8"/>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研发计划重点专项项目组负责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重点）实验室、国家工程实验室、国家工程技术研究中心、国家工程研究中心、国家创新中心、国家制造业创新中心、国家认定企业技术中心、国家级工业设计中心主任或首席专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在上述类别范围、符合《广西壮族自治区高层次人才认定参考目录》</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层次人才标准的人才，或其他相当于上述层次的人才。</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二类高层次人才</w:t>
      </w:r>
    </w:p>
    <w:p>
      <w:pPr>
        <w:pStyle w:val="Normal"/>
        <w:numPr>
          <w:ilvl w:val="0"/>
          <w:numId w:val="9"/>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万人计划”入选者。</w:t>
      </w:r>
    </w:p>
    <w:p>
      <w:pPr>
        <w:pStyle w:val="Normal"/>
        <w:numPr>
          <w:ilvl w:val="0"/>
          <w:numId w:val="9"/>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任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见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双一流”建设高校、国内外著名科研院所、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见说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贵港市设立的独立研发机构的法人代表、主要负责人或科研（技术）总负责人。</w:t>
      </w:r>
    </w:p>
    <w:p>
      <w:pPr>
        <w:pStyle w:val="Normal"/>
        <w:numPr>
          <w:ilvl w:val="0"/>
          <w:numId w:val="9"/>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任或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曾任以下职务，入选以下计划或获得下列资助之一者：</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杰出专业技术人才。</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百人计划”人选。</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科技重大专项课题负责人（课题已通过结题验收）。</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科技支撑（攻关）计划项目课题负责人（课题已通过结题验收）。</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研发计划重点专项项目组副组长。</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新世纪百千万人才工程”国家级人选。</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创新人才推进计划中青年科技创新领军人才、科技创新创业人才、重点领域创新团队负责人。</w:t>
      </w:r>
    </w:p>
    <w:p>
      <w:pPr>
        <w:pStyle w:val="Normal"/>
        <w:numPr>
          <w:ilvl w:val="0"/>
          <w:numId w:val="1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实验室、国家工程实验室、国家工程技术研究中心、国家工程研究中心、国家创新中心、国家制造业创新中心、国家认定企业技术中心、国家级工业设计中心副主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以下奖项（称号）之一者：</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世界技能大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创新争先奖章获得者。</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有突出贡献中青年专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杰出青年基金获得者。</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优秀青年科学基金项目主持人（课题、项目已通过结题验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全国文化名家暨“四个一批”人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省部级科学技术奖（含自然科学奖、技术发明奖和科技进步奖）一等奖第一完成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在上述类别范围、符合《广西壮族自治区高层次人才认定参考目录》</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层次人才标准的人才，或其他相当于上述层次的人才。</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三类高层次人才</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任或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曾任以下职务之一者：</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院校国家重点（一流）学科的学科带头人。</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研发计划重点专项任务（或课题）负责人（课题、项目已通过结题验收）。</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重点）实验室、国家工程实验室、国家工程技术研究中心、国家工程研究中心、国家创新中心、国家制造业创新中心、国家认定企业技术中心、国家级工业设计中心业务科室主任或学术技术带头人。</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总部的部门正副职以上人才，或技术研发和管理团队核心成员。</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总部的副总经理以上人才，或技术研发和管理团队主要核心成员。</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获得以下奖项（称号）之一者：</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政府特殊津贴专家。</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部级科学技术奖（含自然科学奖、技术发明奖和科技进步奖）一等奖第二完成人。</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技能大奖。</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技术能手。</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新世纪十百千人才工程”人选且从事工程、教育、医疗、规划、设计相关领域工作的人才。</w:t>
      </w:r>
    </w:p>
    <w:p>
      <w:pPr>
        <w:pStyle w:val="Normal"/>
        <w:numPr>
          <w:ilvl w:val="0"/>
          <w:numId w:val="1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优秀专家且从事工程、教育、医疗、规划、设计相关领域的人才。</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在上述类别范围、符合《广西壮族自治区高层次人才认定参考目录》</w:t>
      </w: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层次人才标准的人才，或其他相当于上述层次的人才。</w:t>
      </w:r>
    </w:p>
    <w:p>
      <w:pPr>
        <w:pStyle w:val="Normal"/>
        <w:spacing w:lineRule="exact" w:line="58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四类高层次人才</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任或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曾任省部级（重点）实验室、省部级工程实验室、省部级工程技术研究中心、省部级工程研究中心、省级制造业创新中心、省级企业技术中心、省级工业设计中心主任或首席专家，从事的行业属于战略性新兴产业领域。</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博士生导师资格的人才。</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正高级专业技术职务任职资格，并作为主要成员承担过省部级以上研究课题或成果获得省部级以上奖励的人才。</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获得以下奖项（称号）之一者：</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青年科技奖、中国青年创业奖。</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教书育人楷模、全国模范教师、全国优秀教师、全国优秀教育工作者。</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部级科学技术奖（含自然科学奖、技术发明奖和科技进步奖）二等奖第一完成人。</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相当于上述层次的人才。</w:t>
      </w:r>
    </w:p>
    <w:p>
      <w:pPr>
        <w:pStyle w:val="Normal"/>
        <w:spacing w:lineRule="exact" w:line="580"/>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五类高层次人才</w:t>
      </w:r>
    </w:p>
    <w:p>
      <w:pPr>
        <w:pStyle w:val="Normal"/>
        <w:numPr>
          <w:ilvl w:val="0"/>
          <w:numId w:val="1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任或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曾任省部级（重点）实验室、省部级工程实验室、省部级工程技术研究中心、省部级工程研究中心、省级制造业创新中心、省级企业技术中心、省级工业设计中心副主任或学术技术带头人，从事的行业属于战略性新兴产业领域。</w:t>
      </w:r>
    </w:p>
    <w:p>
      <w:pPr>
        <w:pStyle w:val="Normal"/>
        <w:numPr>
          <w:ilvl w:val="0"/>
          <w:numId w:val="1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内外知名高校、科研院所担任相当于讲师以上层次的专业技术职务，或在国内外知名企业、“瞪羚企业”“独角兽企业”等高成长性企业、科研机构担任相当于技术和管理团队负责人的职务，拥有核心技术并获得自主知识产权，来贵港市创办企业（见说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人才。</w:t>
      </w:r>
    </w:p>
    <w:p>
      <w:pPr>
        <w:pStyle w:val="Normal"/>
        <w:numPr>
          <w:ilvl w:val="0"/>
          <w:numId w:val="1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省部级单位主办的创新创业大赛（行业）总决赛获第一等次奖项的主要核心成员，且在赛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带获奖项目来贵港市创办企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相当于上述层次的人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六类高层次人才</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受省级政府特殊津贴专家。</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中国博士后科学基金资助的出站博士后。</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日制博士研究生，所学专业或研究方向与从事的产业行业密切相关。</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任高等医学院校、高等医学院校直属附属医院、省级卫生健康行政部门直属医院、省级公共卫生机构业务科室（或教研室）主任或副主任。</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省部级单位主办的创新创业大赛（行业）总决赛获第二、三等次奖项的主要核心成员，且在赛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带获奖项目来贵港市创办企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相当于上述层次的人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七类高层次人才</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广西八桂名师、广西特级教师、广西名老中医、广西名中医称号的专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个人或所在团队取得具有代表性的重要理论或实践成果。</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急需紧缺专业（学科）（见说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副高级专业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任职资格的人才，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个人或所在团队取得具有代表性的重要理论或实践成果。</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贵港市外的国家级、省部级科技创新平台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或担任市外大型企业（上年度营业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人民币以上）中层以上职务，取得全日制研究生以上学历学位，来贵港市从事的行业属于战略性新兴产业领域，或在信息、商贸、物流、文化旅游等新兴服务业企业，以及优势传统产业企业工作的人才。</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世界一流大学建设高校或“</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高校的全日制硕士研究生，所学专业或研究方向与从事的工作密切相关。</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界知名大学（见说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内世界一流学科建设高校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高校、中央级科研院所的急需紧缺专业（学科）全日制硕士研究生，所学专业或研究方向与从事的工作密切相关。</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高级技师国家职业资格证书，并在企业一线技能岗位工作的人才。</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相当于上述层次的人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八类高层次人才</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列入上述类别人才，经市委人才工作领导小组认定，属贵港市经济社会发展急需行业、领域的紧缺人才或具有特殊才能的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说  明</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即美国《财富》杂志评选的“全球最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制造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按中国企业联合会、中国企业家协会组织发布的排名，限申报年度最新排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创办企业”指的是申报人须为企业创始人，并担任企业法人代表、主要负责人、技术总负责人之一，或出资、持股（含技术入股）、跟进的风险投资占创业总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并担任企业重要职务，且每年在贵港市工作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企业的注册地、纳税地、实际办公地均在贵港市并正常经营，所提供的产品符合贵港市产业发展战略布局和产业技术创新需求，具有较好市场前景，注册资金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其中实际到位的货币出资一般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不含土地价款）。其他属于带项目、带技术落户贵港市的人才申请认定高层次人才，相关标准按此条说明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急需紧缺专业（学科）”按有效期内的《贵港市创新创业人才认定目录》中第三类创新创业人才的“急需紧缺专业（研究方向）”认定，各县（市、区）参照执行，也可结合自身实际，发布本地区急需紧缺专业（学科）。</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世界知名大学”指的是由上海交通大学世界一流大学研究中心研究发布的世界大学学术排名（</w:t>
      </w:r>
      <w:r>
        <w:rPr>
          <w:rFonts w:eastAsia="仿宋_GB2312" w:cs="Times New Roman" w:ascii="Times New Roman" w:hAnsi="Times New Roman"/>
          <w:sz w:val="32"/>
          <w:szCs w:val="32"/>
        </w:rPr>
        <w:t>ARWU</w:t>
      </w:r>
      <w:r>
        <w:rPr>
          <w:rFonts w:ascii="Times New Roman" w:hAnsi="Times New Roman" w:cs="Times New Roman" w:eastAsia="仿宋_GB2312"/>
          <w:sz w:val="32"/>
          <w:szCs w:val="32"/>
        </w:rPr>
        <w:t>）、国际高等教育研究机构</w:t>
      </w:r>
      <w:r>
        <w:rPr>
          <w:rFonts w:eastAsia="仿宋_GB2312" w:cs="Times New Roman" w:ascii="Times New Roman" w:hAnsi="Times New Roman"/>
          <w:sz w:val="32"/>
          <w:szCs w:val="32"/>
        </w:rPr>
        <w:t>Quacquarelli Symonds</w:t>
      </w:r>
      <w:r>
        <w:rPr>
          <w:rFonts w:ascii="Times New Roman" w:hAnsi="Times New Roman" w:cs="Times New Roman" w:eastAsia="仿宋_GB2312"/>
          <w:sz w:val="32"/>
          <w:szCs w:val="32"/>
        </w:rPr>
        <w:t>发布的</w:t>
      </w:r>
      <w:r>
        <w:rPr>
          <w:rFonts w:eastAsia="仿宋_GB2312" w:cs="Times New Roman" w:ascii="Times New Roman" w:hAnsi="Times New Roman"/>
          <w:sz w:val="32"/>
          <w:szCs w:val="32"/>
        </w:rPr>
        <w:t>QS</w:t>
      </w:r>
      <w:r>
        <w:rPr>
          <w:rFonts w:ascii="Times New Roman" w:hAnsi="Times New Roman" w:cs="Times New Roman" w:eastAsia="仿宋_GB2312"/>
          <w:sz w:val="32"/>
          <w:szCs w:val="32"/>
        </w:rPr>
        <w:t>世界大学排名和《泰晤士高等教育》（</w:t>
      </w:r>
      <w:r>
        <w:rPr>
          <w:rFonts w:eastAsia="仿宋_GB2312" w:cs="Times New Roman" w:ascii="Times New Roman" w:hAnsi="Times New Roman"/>
          <w:sz w:val="32"/>
          <w:szCs w:val="32"/>
        </w:rPr>
        <w:t>Times Higher Education</w:t>
      </w:r>
      <w:r>
        <w:rPr>
          <w:rFonts w:ascii="Times New Roman" w:hAnsi="Times New Roman" w:cs="Times New Roman" w:eastAsia="仿宋_GB2312"/>
          <w:sz w:val="32"/>
          <w:szCs w:val="32"/>
        </w:rPr>
        <w:t>）发布的</w:t>
      </w:r>
      <w:r>
        <w:rPr>
          <w:rFonts w:eastAsia="仿宋_GB2312" w:cs="Times New Roman" w:ascii="Times New Roman" w:hAnsi="Times New Roman"/>
          <w:sz w:val="32"/>
          <w:szCs w:val="32"/>
        </w:rPr>
        <w:t>THE</w:t>
      </w:r>
      <w:r>
        <w:rPr>
          <w:rFonts w:ascii="Times New Roman" w:hAnsi="Times New Roman" w:cs="Times New Roman" w:eastAsia="仿宋_GB2312"/>
          <w:sz w:val="32"/>
          <w:szCs w:val="32"/>
        </w:rPr>
        <w:t>世界大学排名中排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的国（境）外大学，限申报年度最新排名｡</w:t>
      </w:r>
    </w:p>
    <w:p>
      <w:pPr>
        <w:pStyle w:val="Normal"/>
        <w:spacing w:lineRule="exact" w:line="580"/>
        <w:rPr>
          <w:rFonts w:ascii="宋体" w:hAnsi="宋体" w:eastAsia="仿宋;Arial Unicode MS" w:cs="宋体"/>
          <w:sz w:val="32"/>
          <w:szCs w:val="32"/>
        </w:rPr>
      </w:pPr>
      <w:r>
        <w:rPr>
          <w:rFonts w:eastAsia="仿宋;Arial Unicode M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9:05Z</dcterms:created>
  <dc:creator>Administrator</dc:creator>
  <dc:description/>
  <dc:language>en-US</dc:language>
  <cp:lastModifiedBy>民工</cp:lastModifiedBy>
  <dcterms:modified xsi:type="dcterms:W3CDTF">2020-11-03T09: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