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实表现原件                               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               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托幼机构工作人员健康合格证及检查单（原件）   □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wu jianghua</cp:lastModifiedBy>
  <cp:lastPrinted>2013-03-27T14:30:00Z</cp:lastPrinted>
  <dcterms:modified xsi:type="dcterms:W3CDTF">2021-03-04T04:32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