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蜀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瘦西湖风景名胜区学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1-05-14T04:49:27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1.1.0.10495</vt:lpwstr>
  </property>
</Properties>
</file>