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教师招聘报名表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学部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幼儿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小学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初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应聘岗位（语文等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10-12-07T09:58:00Z</cp:lastPrinted>
  <dcterms:modified xsi:type="dcterms:W3CDTF">2020-07-31T02:22:02Z</dcterms:modified>
  <cp:revision>2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