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锦屏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000000"/>
          <w:sz w:val="40"/>
          <w:szCs w:val="4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保育员公开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所处区域（具体到村、社区）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Choice</cp:lastModifiedBy>
  <cp:lastPrinted>2022-03-30T09:20:00Z</cp:lastPrinted>
  <dcterms:modified xsi:type="dcterms:W3CDTF">2022-03-30T01:21:3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50E488C645CE9BB185110B6E885E</vt:lpwstr>
  </property>
  <property fmtid="{D5CDD505-2E9C-101B-9397-08002B2CF9AE}" pid="3" name="KSOProductBuildVer">
    <vt:lpwstr>2052-11.1.0.10314</vt:lpwstr>
  </property>
</Properties>
</file>