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  <w:lang w:eastAsia="zh-CN"/>
        </w:rPr>
        <w:t>马鞍山市教育局直属学校新任教师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pacing w:val="-11"/>
          <w:sz w:val="36"/>
          <w:szCs w:val="36"/>
        </w:rPr>
        <w:t>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特殊教育笔试大纲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snapToGrid w:val="false"/>
        <w:ind w:firstLine="481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主要考查考生的特殊教育专业素养、面向特殊儿童的教学能力，即考生对特殊教育专业知识、特殊儿童教学知识的理解、掌握程度，以及综合运用所学知识分析、解决实际教学问题的能力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熟悉特殊教育专业基础知识和有关特殊教育的政策、法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掌握特殊儿童的认知特点，熟悉特殊教育课程与教学法，具有一定的教学实践和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具有从事特殊教育工作所必需的基本教育教学技能，能运用特殊教育基础理论、基本知识和方法分析和解决教学中的实际问题。</w:t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内容范围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特殊教育专业知识</w:t>
      </w:r>
    </w:p>
    <w:p>
      <w:pPr>
        <w:pStyle w:val="Normal"/>
        <w:snapToGrid w:val="false"/>
        <w:spacing w:lineRule="exact" w:line="560"/>
        <w:ind w:firstLine="80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概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与特殊儿童的界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的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的对象及分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儿童的教育安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发展历史及趋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外特殊教育的产生与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内特殊教育的产生与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世界特殊教育的发展特点与趋势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基本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早期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补偿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个别化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系统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三类特殊儿童（听障、视障、智障）的定义及分类标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现行盲文的拼读和书写规则（汉语拼音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母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韵母和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调）；《中国手语》汉语拼音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母的手指语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身心发展规律及其特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8.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特殊教育与社会、家庭、医学的合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．全纳教育、融合教育的概念和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随班就读的基本方法和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．送教上门的意义及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职业教育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教师的职业道德与修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有关特殊教育的法律、法规和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宪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义务教育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残疾人保障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残疾人教育条例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残疾预防和残疾人康复条例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安徽省“十四五”教育事业发展规划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家和省《特殊教育提升计划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4—201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）》、《第二期特殊教育提升计划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7-20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）》、《“十四五”特殊教育发展提升行动计划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特殊教育教师专业标准（试行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普通学校特殊教育资源教室建设指南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关于加强残疾儿童少年义务教育阶段随班就读工作的指导意见》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特殊教育课程与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课程理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教学理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康复教育的原则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《盲、聋和培智三类特殊教育学校义务教育课程标准》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版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三类特殊儿童（听障、视障、智障）义务教育课程设置方案及相关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教学原则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缺陷补偿的途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功能障碍评估，听障、智障及自闭症儿童的教育康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个别化教育计划的制定与实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普通教学方法在特殊学校教学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现代教育技术在特殊学校教育教学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低视力儿童视觉康复、视功能训练的内容和方法，视障儿童定向行走的概念及训练方法；听障儿童语言形成和发展的原则和途径；智障儿童行为矫正的基本方法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自闭症儿童行为矫正的基本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结合三类特殊儿童（视障、听障、智障）身心特点和教学资源进行教材分析，科学编写教学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融合教育通用教学设计，特殊儿童教育教学案例分析。</w:t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和教育综合知识合卷，其中：教育综合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学科专业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主要题型：客观题与主观题相结合，如单项选择题、多项选择题、填空题、判断题、问答题、论述题、教学设计、案例分析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;Ubuntu" w:hAnsi="Verdana;Ubuntu" w:eastAsia="宋体;方正书宋_GBK" w:cs="Times New Roman;Nimbus Roman No9 L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Ubuntu" w:hAnsi="Verdana;Ubuntu" w:eastAsia="宋体;方正书宋_GBK" w:cs="Times New Roman;Nimbus Roman No9 L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微软用户</dc:creator>
  <dc:description/>
  <dc:language>en-US</dc:language>
  <cp:lastModifiedBy>user</cp:lastModifiedBy>
  <cp:lastPrinted>2014-03-13T17:09:00Z</cp:lastPrinted>
  <dcterms:modified xsi:type="dcterms:W3CDTF">2022-04-14T16:36:41Z</dcterms:modified>
  <cp:revision>15</cp:revision>
  <dc:subject/>
  <dc:title>十六、  科学（新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