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《教育综合知识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教育综合知识》采取闭卷考试的方式，主客观试题相结合，考试时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教育综合知识》主要测查应考者从事教育相关工作应具备的理论知识和专业技能。考试采取主客观试题相结合的形式，内容主要包括教育学、心理学、教育法规、新课程理论和教师道德修养等相关知识的掌握和应用能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心理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认知发展与教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情绪、情感、意志的发展与教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性发展与教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习与学习理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生心理健康与教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师心理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3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育法律、法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《中华人民共和国教育法》、《中华人民共和国义务教育法》、《中华人民共和国教师法》、《中华人民共和国未成年人保护法》、《中国教育现代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》、《关于进一步减轻义务教育阶段学生作业负担和校外培训负担的意见》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新课程理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基础教育课程改革的目标及基本理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新课程教学观、学生观、评价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课程资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校本课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开发和利用等内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教师职业道德修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教师职业道德规范、教师职业行为规范、加强师德修养的途径、方法等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0:46Z</dcterms:created>
  <dc:creator>123</dc:creator>
  <dc:description/>
  <dc:language>en-US</dc:language>
  <cp:lastModifiedBy>123</cp:lastModifiedBy>
  <dcterms:modified xsi:type="dcterms:W3CDTF">2022-06-13T07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B847ACB04498EB3F50B3AC234247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