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财会综合知识》考试大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测试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综合知识（财会类）主要测查应考者从事事业单位工作应具备的会计基础知识、财务管理和会计相关法律知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会计基础知识主要包括会计的基本理论知识和基本技能，会计核算方法和会计处理程序，会计准则的有关基本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财务管理包括企业筹资决策、股利决策和投资决策等方面的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会计相关法律知识包括财经法规中关于会计核算、会计监督、支付结算的相关规定，以及经济法基础知识等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题型介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本题型为单项选择题、多项选择题、判断题、计算分析题和综合题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、多项选择题和判断题等客观题测查应考者对基础知识、基本概念及基本原理的理解和掌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分析题和综合题要求应考者根据给定资料的内容，准确理解给定资料的含义，完成相应的企事业账务处理和财务分析，对企事业的财务状况做出合理的推断或评价，并提出解决方案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1:51Z</dcterms:created>
  <dc:creator>123</dc:creator>
  <dc:description/>
  <dc:language>en-US</dc:language>
  <cp:lastModifiedBy>123</cp:lastModifiedBy>
  <dcterms:modified xsi:type="dcterms:W3CDTF">2022-06-13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0194483649F9A85E7F7075BD4D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