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"/>
        <w:gridCol w:w="709"/>
        <w:gridCol w:w="804"/>
        <w:gridCol w:w="693"/>
        <w:gridCol w:w="876"/>
        <w:gridCol w:w="696"/>
        <w:gridCol w:w="1788"/>
        <w:gridCol w:w="7200"/>
        <w:gridCol w:w="670"/>
      </w:tblGrid>
      <w:tr>
        <w:trPr>
          <w:trHeight w:val="84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方正小标宋简体;黑体" w:hAnsi="方正小标宋简体;黑体" w:cs="Times New Roman" w:eastAsia="方正小标宋简体;黑体"/>
                <w:sz w:val="44"/>
                <w:szCs w:val="44"/>
              </w:rPr>
              <w:t>肥西县</w:t>
            </w:r>
            <w:r>
              <w:rPr>
                <w:rFonts w:eastAsia="方正小标宋简体;黑体" w:cs="Times New Roman" w:ascii="方正小标宋简体;黑体" w:hAnsi="方正小标宋简体;黑体"/>
                <w:sz w:val="44"/>
                <w:szCs w:val="44"/>
              </w:rPr>
              <w:t>2022</w:t>
            </w:r>
            <w:r>
              <w:rPr>
                <w:rFonts w:ascii="方正小标宋简体;黑体" w:hAnsi="方正小标宋简体;黑体" w:cs="Times New Roman" w:eastAsia="方正小标宋简体;黑体"/>
                <w:sz w:val="44"/>
                <w:szCs w:val="44"/>
              </w:rPr>
              <w:t>年公开招聘幼儿教师岗位表</w:t>
            </w:r>
          </w:p>
        </w:tc>
      </w:tr>
      <w:tr>
        <w:trPr>
          <w:trHeight w:val="6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岗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岗位条件和要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资格证书及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录用去向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22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幼儿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肥西学前教育集团翡翠江来幼儿园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人、肥西学前教育集团铂羽公馆幼儿园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人、柏堰科技园岭湖湾幼儿园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人、安师大幼教集团芮祠路幼儿园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人、肥西学前教育集团</w:t>
            </w:r>
            <w:r>
              <w:rPr>
                <w:rFonts w:eastAsia="宋体" w:cs="Times New Roman"/>
                <w:sz w:val="24"/>
              </w:rPr>
              <w:t>2023</w:t>
            </w:r>
            <w:r>
              <w:rPr>
                <w:rFonts w:cs="Times New Roman"/>
                <w:sz w:val="24"/>
              </w:rPr>
              <w:t>年新开园</w:t>
            </w: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人（支教桃花镇中心幼儿园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其中支教岗位支教期为一年，待肥西学前教育集团</w:t>
            </w:r>
            <w:r>
              <w:rPr>
                <w:rFonts w:eastAsia="宋体" w:cs="Times New Roman"/>
                <w:sz w:val="24"/>
              </w:rPr>
              <w:t>2023</w:t>
            </w:r>
            <w:r>
              <w:rPr>
                <w:rFonts w:cs="Times New Roman"/>
                <w:sz w:val="24"/>
              </w:rPr>
              <w:t>年新开园建成后回到新开园。</w:t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2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幼儿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肥西学前教育集团翡翠江来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铂羽公馆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柏堰科技园岭湖湾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安师大幼教集团芮祠路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人（支教桃花镇中心幼儿园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22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幼儿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肥西学前教育集团翡翠江来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铂羽公馆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柏堰科技园岭湖湾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安师大幼教集团芮祠路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（支教桃花镇中心幼儿园）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（支教肥西经开区新型家园幼儿园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22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幼儿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肥西学前教育集团翡翠江来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铂羽公馆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柏堰科技园岭湖湾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安师大幼教集团芮祠路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人（支教肥西经开区新型家园幼儿园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2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</w:rPr>
              <w:t>0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肥西学前教育集团翡翠江来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铂羽公馆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、柏堰科技园岭湖湾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安师大幼教集团芮祠路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（支教肥西经开区新型家园幼儿园）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（支教三河镇中心幼儿园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2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</w:rPr>
              <w:t>0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肥西学前教育集团翡翠江来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铂羽公馆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、柏堰科技园岭湖湾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县华南城幼儿园锦园分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安师大幼教集团芮祠路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（支教三河镇中心幼儿园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2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</w:rPr>
              <w:t>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肥西学前教育集团翡翠江来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铂羽公馆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、柏堰科技园岭湖湾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县华南城幼儿园锦园分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安师大幼教集团芮祠路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（支教三河镇中心幼儿园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2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</w:rPr>
              <w:t>0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肥西学前教育集团翡翠江来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铂羽公馆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、肥西县华南城幼儿园锦园分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安师大幼教集团芮祠路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（支教三河镇中心幼儿园）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（支教花岗镇中心幼儿园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2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</w:rPr>
              <w:t>0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肥西学前教育集团翡翠江来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铂羽公馆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县华南城幼儿园锦园分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安师大幼教集团芮祠路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人（支教花岗镇中心幼儿园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eastAsia="宋体" w:cs="Times New Roman"/>
                <w:sz w:val="24"/>
              </w:rPr>
              <w:t>220</w:t>
            </w:r>
            <w:r>
              <w:rPr>
                <w:rFonts w:eastAsia="宋体" w:cs="Times New Roman"/>
                <w:sz w:val="24"/>
                <w:lang w:val="en-US" w:eastAsia="zh-CN"/>
              </w:rPr>
              <w:t>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肥西学前教育集团翡翠江来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铂羽公馆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肥西县华南城幼儿园锦园分园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人、安师大幼教集团芮祠路幼儿园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人、肥西学前教育集团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新开园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人（支教花岗镇中心幼儿园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0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0:00Z</dcterms:created>
  <dc:creator>xgxf</dc:creator>
  <dc:description/>
  <dc:language>en-US</dc:language>
  <cp:lastModifiedBy>SX-T</cp:lastModifiedBy>
  <dcterms:modified xsi:type="dcterms:W3CDTF">2022-07-25T08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E5F8668ED4359A4E6C5F5795FB854</vt:lpwstr>
  </property>
  <property fmtid="{D5CDD505-2E9C-101B-9397-08002B2CF9AE}" pid="3" name="KSOProductBuildVer">
    <vt:lpwstr>2052-11.1.0.11875</vt:lpwstr>
  </property>
</Properties>
</file>