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常州经开区社会事业局下属学校公开招聘教师学校岗位表</w:t>
      </w:r>
    </w:p>
    <w:p>
      <w:pPr>
        <w:pStyle w:val="Normal"/>
        <w:tabs>
          <w:tab w:val="clear" w:pos="420"/>
          <w:tab w:val="left" w:pos="8565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4"/>
        <w:gridCol w:w="691"/>
        <w:gridCol w:w="7051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559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东方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开区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林实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遥观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中心小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东方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开区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林实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遥观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中心小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东方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经开区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横林实验小学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遥观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中心小学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18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东方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实验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中心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东方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经开区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实验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东方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经开区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实验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53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东方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中心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53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东方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实验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中心小学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33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东方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林实验小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遥观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中心小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实验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中心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1"/>
        <w:gridCol w:w="828"/>
        <w:gridCol w:w="6776"/>
      </w:tblGrid>
      <w:tr>
        <w:trPr>
          <w:trHeight w:val="74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842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4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6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第四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6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第四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5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第四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3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道德与法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cp:keywords/>
  <dc:language>en-US</dc:language>
  <cp:lastModifiedBy>Administrator</cp:lastModifiedBy>
  <cp:lastPrinted>2020-07-24T13:59:00Z</cp:lastPrinted>
  <dcterms:modified xsi:type="dcterms:W3CDTF">2022-07-14T07:01:00Z</dcterms:modified>
  <cp:revision>124</cp:revision>
  <dc:subject/>
  <dc:title>2015年武进区教育系统公开招聘教师学校进人计划表</dc:title>
</cp:coreProperties>
</file>