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铜梁区教育事业单位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2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下半年公开招聘应届高校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毕业生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自愿参加铜梁区</w:t>
            </w:r>
            <w:r>
              <w:rPr>
                <w:rFonts w:eastAsia="方正仿宋_GBK"/>
                <w:kern w:val="0"/>
                <w:szCs w:val="21"/>
              </w:rPr>
              <w:t>公开</w:t>
            </w:r>
            <w:r>
              <w:rPr>
                <w:rFonts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报考岗位须按照《公告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cp:keywords/>
  <dc:language>en-US</dc:language>
  <cp:lastModifiedBy>明 东</cp:lastModifiedBy>
  <cp:lastPrinted>2022-03-03T11:02:00Z</cp:lastPrinted>
  <dcterms:modified xsi:type="dcterms:W3CDTF">2022-11-16T09:0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