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毕业院校及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（学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Yx 文</cp:lastModifiedBy>
  <dcterms:modified xsi:type="dcterms:W3CDTF">2023-02-16T01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48D73E345CBA7424013EDB95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