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绵阳科技城（高新区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半年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  报考职位：                 职位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编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码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10"/>
        <w:gridCol w:w="64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择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考核地点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90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绵阳高新区党群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考核地点可选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都市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绵阳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爱德华</cp:lastModifiedBy>
  <cp:lastPrinted>2023-03-06T09:22:00Z</cp:lastPrinted>
  <dcterms:modified xsi:type="dcterms:W3CDTF">2023-03-06T01:40:55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