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52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　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新招聘教师岗位、入编计划岗位一览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23"/>
        <w:gridCol w:w="774"/>
        <w:gridCol w:w="773"/>
        <w:gridCol w:w="773"/>
        <w:gridCol w:w="773"/>
        <w:gridCol w:w="773"/>
        <w:gridCol w:w="773"/>
        <w:gridCol w:w="773"/>
        <w:gridCol w:w="773"/>
        <w:gridCol w:w="773"/>
        <w:gridCol w:w="925"/>
        <w:gridCol w:w="773"/>
        <w:gridCol w:w="773"/>
        <w:gridCol w:w="773"/>
        <w:gridCol w:w="1083"/>
      </w:tblGrid>
      <w:tr>
        <w:trPr>
          <w:trHeight w:val="1962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中高中政治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中高中物理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中初中数学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职校信息技术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职校政治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职校体育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教中心小学语文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区小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语文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区小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数学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区小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英语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区小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音乐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区小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体育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区小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美术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幼教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人）</w:t>
            </w:r>
          </w:p>
        </w:tc>
      </w:tr>
      <w:tr>
        <w:trPr>
          <w:trHeight w:val="883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城区中学招聘教师岗位数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城区小学、幼儿园招聘教师岗位数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成教中心招聘教师入编数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中学教师入编数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城区小学、幼儿教师入编数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651"/>
        <w:gridCol w:w="764"/>
        <w:gridCol w:w="3445"/>
        <w:gridCol w:w="1474"/>
        <w:gridCol w:w="1447"/>
        <w:gridCol w:w="2367"/>
        <w:gridCol w:w="23"/>
      </w:tblGrid>
      <w:tr>
        <w:trPr>
          <w:trHeight w:val="483" w:hRule="atLeast"/>
        </w:trPr>
        <w:tc>
          <w:tcPr>
            <w:tcW w:w="1465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　　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 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松溪县新任教师招聘职位简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3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试形式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要求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5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区中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220"/>
              <w:ind w:left="0" w:right="0"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松溪二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，松溪三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，中职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松溪二中高中政治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关专业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</w:t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职校信息技术岗位考生应持有高中及以上教师资格证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考生需持有相应学科岗位教师资格证。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</w:rPr>
              <w:t>松溪二中高中物理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关专业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</w:t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松溪三中初中数学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关专业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</w:t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职校信息技术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学类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</w:t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职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</w:rPr>
              <w:t>政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18"/>
                <w:szCs w:val="18"/>
              </w:rPr>
              <w:t>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关专业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</w:t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职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6"/>
                <w:sz w:val="24"/>
                <w:szCs w:val="24"/>
              </w:rPr>
              <w:t>体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-6"/>
                <w:sz w:val="18"/>
                <w:szCs w:val="18"/>
              </w:rPr>
              <w:t>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类专业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</w:t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教中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专业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</w:t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区小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松航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：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、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、英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、音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、美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、体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东中心小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：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语文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专业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</w:t>
            </w:r>
          </w:p>
        </w:tc>
        <w:tc>
          <w:tcPr>
            <w:tcW w:w="2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考生，按学科专业报考，同一学科多个学校招聘的，按相同专业考生的笔试和面试总分从高分到低分择优聘用，由松溪县教育局统筹安排学校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音乐岗位教师持有音乐教师资格证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考生为备用教师的学历可为大专及以上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数学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专业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</w:t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英语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国语言文学类（英语语种）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</w:t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音乐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表演艺术类、音乐教育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</w:t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体育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类专业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</w:t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美术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术专业含与美术相关的专业（如美术、设计、动漫专业）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</w:t>
            </w:r>
          </w:p>
        </w:tc>
        <w:tc>
          <w:tcPr>
            <w:tcW w:w="2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区幼儿园招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验幼儿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，东门幼儿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。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园教师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教育、学前教育专业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持有幼儿教师资格证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 计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00" w:right="1259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3:00Z</dcterms:created>
  <dc:creator>Sky123</dc:creator>
  <dc:description/>
  <dc:language>en-US</dc:language>
  <cp:lastModifiedBy>Administrator</cp:lastModifiedBy>
  <cp:lastPrinted>2023-03-23T21:12:00Z</cp:lastPrinted>
  <dcterms:modified xsi:type="dcterms:W3CDTF">2023-03-24T03:17:07Z</dcterms:modified>
  <cp:revision>20</cp:revision>
  <dc:subject/>
  <dc:title>关于2013年建瓯市公开选调农村教师进城任教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A164C2E394328A2AE8194B2C3EF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