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市理工职业技术学校、珠海市第一中等职业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季教师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，目前尚未取得报考岗位所要求的教师资格证。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须于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否则，将被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取得教师资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用人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予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人的毕业生接收、报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入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手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" w:right="420" w:firstLine="573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" w:right="420" w:firstLine="573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" w:right="420" w:firstLine="573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" w:right="420" w:firstLine="573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" w:right="420" w:firstLine="573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" w:right="420" w:firstLine="573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按期取得教师资格证的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市理工职业技术学校、珠海市第一中等职业学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季教师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42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属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毕业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教师资格考试中受疫情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小学教师资格考试（</w:t>
      </w:r>
      <w:r>
        <w:rPr>
          <w:rFonts w:eastAsia="仿宋_GB2312" w:cs="仿宋_GB2312" w:ascii="仿宋_GB2312" w:hAnsi="仿宋_GB2312"/>
          <w:sz w:val="32"/>
          <w:szCs w:val="32"/>
        </w:rPr>
        <w:t>NTCE</w:t>
      </w:r>
      <w:r>
        <w:rPr>
          <w:rFonts w:ascii="仿宋_GB2312" w:hAnsi="仿宋_GB2312" w:cs="仿宋_GB2312" w:eastAsia="仿宋_GB2312"/>
          <w:sz w:val="32"/>
          <w:szCs w:val="32"/>
        </w:rPr>
        <w:t>）笔试成绩单或面试成绩单“受到疫情影响”栏标注为“是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目前</w:t>
      </w:r>
      <w:r>
        <w:rPr>
          <w:rFonts w:ascii="Times New Roman" w:hAnsi="Times New Roman" w:cs="Times New Roman" w:eastAsia="仿宋_GB2312"/>
          <w:sz w:val="32"/>
          <w:szCs w:val="32"/>
        </w:rPr>
        <w:t>尚未取得报考岗位所要求的教师资格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人知晓并承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招聘公告规定的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内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否则，将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42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42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5600" w:right="420" w:hanging="5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2" w:right="420" w:firstLine="573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42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钱立伟</cp:lastModifiedBy>
  <cp:lastPrinted>2017-07-21T01:10:00Z</cp:lastPrinted>
  <dcterms:modified xsi:type="dcterms:W3CDTF">2023-04-24T11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