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无锡市滨湖区教育系统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事业编制</w:t>
      </w:r>
      <w:r>
        <w:rPr>
          <w:rFonts w:ascii="方正小标宋_GBK" w:hAnsi="方正小标宋_GBK" w:cs="黑体" w:eastAsia="方正小标宋_GBK"/>
          <w:sz w:val="44"/>
          <w:szCs w:val="44"/>
        </w:rPr>
        <w:t>教师资格复审材料清单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" w:hAnsi="方正黑体_GBK" w:eastAsia="方正黑体_GBK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无锡市滨湖区教育系统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编制</w:t>
      </w:r>
      <w:r>
        <w:rPr>
          <w:rFonts w:ascii="Times New Roman" w:hAnsi="Times New Roman" w:cs="Times New Roman" w:eastAsia="方正仿宋_GBK"/>
          <w:sz w:val="32"/>
          <w:szCs w:val="32"/>
        </w:rPr>
        <w:t>教师报名表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详见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学以来学历学位证书、教育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优秀本科毕业生证明材料（相关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只需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全日制师范类本科毕业生提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话等级证书（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文岗位考生提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承诺书（手写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详见附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Administrator</cp:lastModifiedBy>
  <cp:lastPrinted>2021-04-07T19:56:00Z</cp:lastPrinted>
  <dcterms:modified xsi:type="dcterms:W3CDTF">2023-07-27T07:36:15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5B66B6D34A67AEA9D0DB69E369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