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韩城市从大学生村官中定向招聘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镇属事业单位工作人员综合考核细则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大学生村官有序流动，切实将政治素质高、工作能力强的大学生村官选拔到镇属事业单位工作岗位上，经研究，制定如下综合考核细则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核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参加镇属事业单位定向招聘的大学生村官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核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核从群众满意度测评情况、镇办党委评价、组织部门评价等方面综合打分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群众满意度测评情况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考核组到村（社区）召开党员干部群众满意度测评会，根据考核对象平时表现，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村党员干部群众代表填写满意度测评表。</w:t>
      </w:r>
      <w:r>
        <w:rPr>
          <w:rFonts w:ascii="仿宋" w:hAnsi="仿宋" w:cs="宋体;SimSun" w:eastAsia="仿宋"/>
          <w:kern w:val="0"/>
          <w:sz w:val="32"/>
          <w:szCs w:val="32"/>
        </w:rPr>
        <w:t>根据满意度测评表填写情况，换算汇总出群众满意度测评得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镇办党委评价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镇办党委根据考核对象在村（社区）守岗履职、工作态度、参与镇办中心工作展现的工作能力等情况，客观全面公正做出评价，经镇办党委会议集体研究后确定得分。评价得分要在镇办辖区内公布三日。公布无异议的以正式文件上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部门评价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组织部门根据考核对象工作期间的政治表现、参与重要工作等情况，客观做出总体评价，确定得分。评价得分要在全市大学生村官范围内公布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核程序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立综合考核组，组长由市委组织部副部长担任，副组长分别由市纪委、市委组织部、市编办、市财政局、市人社局等单位领导担任，工作人员由相关单位</w:t>
      </w:r>
      <w:r>
        <w:rPr>
          <w:rFonts w:ascii="仿宋" w:hAnsi="仿宋" w:cs="宋体;SimSun" w:eastAsia="仿宋"/>
          <w:kern w:val="0"/>
          <w:sz w:val="32"/>
          <w:szCs w:val="32"/>
        </w:rPr>
        <w:t>干部</w:t>
      </w:r>
      <w:r>
        <w:rPr>
          <w:rFonts w:ascii="仿宋" w:hAnsi="仿宋" w:cs="宋体;SimSun" w:eastAsia="仿宋"/>
          <w:kern w:val="0"/>
          <w:sz w:val="32"/>
          <w:szCs w:val="32"/>
        </w:rPr>
        <w:t>组成，每组人数不少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综合考核组按照考核标准对考核对象进行打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9:00Z</dcterms:created>
  <dc:creator>USER</dc:creator>
  <dc:description/>
  <cp:keywords/>
  <dc:language>en-US</dc:language>
  <cp:lastModifiedBy>SDWM</cp:lastModifiedBy>
  <cp:lastPrinted>2015-07-27T10:25:00Z</cp:lastPrinted>
  <dcterms:modified xsi:type="dcterms:W3CDTF">2015-08-07T10:24:00Z</dcterms:modified>
  <cp:revision>8</cp:revision>
  <dc:subject/>
  <dc:title>昔阳县从大学生村官中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