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直各部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开发基层公益性岗位招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业困难高校毕业生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903"/>
        <w:gridCol w:w="1561"/>
        <w:gridCol w:w="1440"/>
        <w:gridCol w:w="1974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用计划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政法委员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服务、后勤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0" w:hanging="10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、中文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宣传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  <w:tab w:val="left" w:pos="169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办公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防范办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党史研究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政策研究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、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讲师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哲学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直工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信访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临汾市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妇女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政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民政府办公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政府采购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经济研究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地方志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字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扶贫开发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市非物质文化遗产保护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音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统计局临汾调查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招商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传播类、中文类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档案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中文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粮食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民政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、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群众艺术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类、舞蹈、声乐、戏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干部休养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干部活动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中文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中小企业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中小企业职工教育培训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旅游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农业委员会及下属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蒲剧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供销合作联合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地震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体育运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化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类、艺术体育新闻类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文化市场行政综合执法大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计算机、文秘、工商管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射击射箭运动管理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民族宗教事务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农业综合开发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、农业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统计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统计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残疾人康复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协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师、特教、康复医疗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市容监察支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容协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园林事业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、环境艺术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特殊儿童康复教育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育、教育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、特殊教育、师范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行政审批管理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经济和信息化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管理、行政管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资产调剂产权交易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资产交易专业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节能监察支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化学分析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林业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农机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畜牧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安监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政府机关事务管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、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保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环保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城镇集体个联合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物业、美术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龄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科技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科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教育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、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卫计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发改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、窗口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、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市住房公积金管理中心（市级机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霍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襄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翼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蒲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曲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浮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安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古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乡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汾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永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大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公安局刑事科学研究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开发区公安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计算机、汉语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东城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霍东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司法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法律援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中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党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人民警察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农业干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化艺术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职业技术学院下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第二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工、管道、洗衣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骨科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辅助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、专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、康复、护理、电工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肿瘤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中医内科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荣军康复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三学社临汾市委员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工商业联合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民主建国会临汾市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归国华侨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民主同盟临汾市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学艺术界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社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窗口服务、行政辅助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疾控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水利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节水、水利工程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防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规划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、规划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微软用户</dc:creator>
  <dc:description/>
  <cp:keywords/>
  <dc:language>en-US</dc:language>
  <cp:lastModifiedBy>zhuoyue</cp:lastModifiedBy>
  <cp:lastPrinted>2015-11-10T16:53:00Z</cp:lastPrinted>
  <dcterms:modified xsi:type="dcterms:W3CDTF">2015-11-12T08:17:00Z</dcterms:modified>
  <cp:revision>29</cp:revision>
  <dc:subject/>
  <dc:title>关于2015年市级开发公益性岗位</dc:title>
</cp:coreProperties>
</file>