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潮州市文物旅游局属下事业单位公开招聘工作人员职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8915400" cy="453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53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080"/>
                              <w:gridCol w:w="720"/>
                              <w:gridCol w:w="2880"/>
                              <w:gridCol w:w="1800"/>
                              <w:gridCol w:w="1080"/>
                              <w:gridCol w:w="385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潮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6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汉语言文学、旅游管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日制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6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史学、博物馆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古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日制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因需要野外考古作业，适合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6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日制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潮州广济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物管理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6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汉语言文学、英语教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日制大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及以上的人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取得文物博物专业助理馆员以上技术资格证书；具有二年以上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潮州古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物管理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6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国家承认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取得会计从业资格证书；具有二年以上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潮州市饶宗颐学术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6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汉语言文学、历史学、博物馆学、文物保护技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日制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需兼职安全保卫和夜间值班管理工作，适合男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57.35pt;mso-wrap-distance-left:9pt;mso-wrap-distance-right:9pt;mso-wrap-distance-top:0pt;mso-wrap-distance-bottom:0pt;margin-top:15.7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080"/>
                        <w:gridCol w:w="720"/>
                        <w:gridCol w:w="2880"/>
                        <w:gridCol w:w="1800"/>
                        <w:gridCol w:w="1080"/>
                        <w:gridCol w:w="385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它条件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潮州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6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汉语言文学、旅游管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日制本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6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史学、博物馆学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古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日制本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因需要野外考古作业，适合男性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6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日制本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潮州广济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物管理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6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汉语言文学、英语教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日制大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及以上的人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取得文物博物专业助理馆员以上技术资格证书；具有二年以上工作经历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潮州古城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物管理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6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国家承认本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取得会计从业资格证书；具有二年以上工作经历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潮州市饶宗颐学术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6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汉语言文学、历史学、博物馆学、文物保护技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日制本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需兼职安全保卫和夜间值班管理工作，适合男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dc:language>en-US</dc:language>
  <cp:lastModifiedBy>Administrator</cp:lastModifiedBy>
  <cp:lastPrinted>2016-05-31T15:46:00Z</cp:lastPrinted>
  <dcterms:modified xsi:type="dcterms:W3CDTF">2016-06-23T07:20:03Z</dcterms:modified>
  <cp:revision>6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