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1"/>
      </w:tblGrid>
      <w:tr>
        <w:trPr>
          <w:trHeight w:val="1395" w:hRule="atLeast"/>
        </w:trPr>
        <w:tc>
          <w:tcPr>
            <w:tcW w:w="14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  <w:r>
              <w:rPr/>
              <w:t>年北京市南水北调东干渠管理处公开招聘岗位表</w:t>
            </w:r>
          </w:p>
          <w:tbl>
            <w:tblPr>
              <w:tblW w:w="141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1540"/>
              <w:gridCol w:w="1386"/>
              <w:gridCol w:w="1696"/>
              <w:gridCol w:w="770"/>
              <w:gridCol w:w="771"/>
              <w:gridCol w:w="1695"/>
              <w:gridCol w:w="1079"/>
              <w:gridCol w:w="1233"/>
              <w:gridCol w:w="1078"/>
              <w:gridCol w:w="924"/>
              <w:gridCol w:w="1233"/>
            </w:tblGrid>
            <w:tr>
              <w:trPr>
                <w:trHeight w:val="1350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用人部门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岗位名称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岗位简介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岗位类别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招聘人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学历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学位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专业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年龄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政治  面貌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其它条件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亦庄管理所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园林绿化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负责绿化养护等日常管理工作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技术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全日制本科及以上学历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具有相应学位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园艺相关专业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周岁以下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不限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具有相关工作经验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财务科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会计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负责日常会计核算等工作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技术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全日制本科及以上学历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具有相应学位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会计学相关专业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周岁以下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不限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具有会计从业资格证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Style15"/>
        <w:spacing w:lineRule="atLeast" w:line="486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</w:t>
      </w:r>
    </w:p>
    <w:p>
      <w:pPr>
        <w:pStyle w:val="Style15"/>
        <w:spacing w:lineRule="atLeast" w:line="486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orient="landscape" w:w="16838" w:h="11906"/>
      <w:pgMar w:left="1134" w:right="226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02:00Z</dcterms:created>
  <dc:creator>user</dc:creator>
  <dc:description/>
  <cp:keywords/>
  <dc:language>en-US</dc:language>
  <cp:lastModifiedBy>user</cp:lastModifiedBy>
  <dcterms:modified xsi:type="dcterms:W3CDTF">2016-09-06T03:04:00Z</dcterms:modified>
  <cp:revision>1</cp:revision>
  <dc:subject/>
  <dc:title>   附件</dc:title>
</cp:coreProperties>
</file>