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州直属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6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公开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吸收引进高层次人才和急需紧缺人才报名表（第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四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轮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518604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604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.3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3-10T22:33:00Z</cp:lastPrinted>
  <dcterms:modified xsi:type="dcterms:W3CDTF">2016-09-08T08:13:22Z</dcterms:modified>
  <cp:revision>39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