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广西科技大学第二附属医院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br/>
        <w:t>201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公开招聘工作人员计划表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2340"/>
        <w:gridCol w:w="1260"/>
        <w:gridCol w:w="2880"/>
        <w:gridCol w:w="1980"/>
      </w:tblGrid>
      <w:tr>
        <w:trPr>
          <w:trHeight w:val="6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用于岗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条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儿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外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内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耳鼻喉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功能科、放射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口腔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验科技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检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电图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妇产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麻醉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肿瘤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、肿瘤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试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，副高级及以上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直接进入面试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儿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，副高级及以上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直接进入面试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，副高级及以上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直接进入面试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耳鼻喉科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，副高级及以上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直接进入面试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Lenovo User</dc:creator>
  <dc:description/>
  <dc:language>en-US</dc:language>
  <cp:lastModifiedBy>叶羽雁</cp:lastModifiedBy>
  <cp:lastPrinted>2015-07-01T08:25:00Z</cp:lastPrinted>
  <dcterms:modified xsi:type="dcterms:W3CDTF">2016-09-23T07:37:00Z</dcterms:modified>
  <cp:revision>3</cp:revision>
  <dc:subject/>
  <dc:title>二、招聘人员基本条件</dc:title>
</cp:coreProperties>
</file>