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2895" w:leader="none"/>
        </w:tabs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南省地质调查局局属事业单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/>
        <w:t>年公开招聘工作人员计划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391"/>
        <w:gridCol w:w="1238"/>
        <w:gridCol w:w="2616"/>
        <w:gridCol w:w="1418"/>
        <w:gridCol w:w="1200"/>
        <w:gridCol w:w="10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相关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省地质调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及矿产勘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学、矿床学、资源勘查、地质工程、矿产普查与勘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免笔试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地质调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勘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球物理勘查、地球化学勘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博士研究生免笔试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1"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40" w:right="1440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>11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7:00Z</dcterms:created>
  <dc:creator>IBM User</dc:creator>
  <dc:description/>
  <cp:keywords/>
  <dc:language>en-US</dc:language>
  <cp:lastModifiedBy>User</cp:lastModifiedBy>
  <cp:lastPrinted>2016-06-02T14:37:00Z</cp:lastPrinted>
  <dcterms:modified xsi:type="dcterms:W3CDTF">2016-09-20T07:51:00Z</dcterms:modified>
  <cp:revision>13</cp:revision>
  <dc:subject/>
  <dc:title>云南省事业单位拟聘人员花名册</dc:title>
</cp:coreProperties>
</file>