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方正小标宋简体;宋体"/>
          <w:sz w:val="44"/>
          <w:szCs w:val="44"/>
        </w:rPr>
        <w:t>2016</w:t>
      </w:r>
      <w:r>
        <w:rPr>
          <w:rFonts w:eastAsia="方正小标宋简体;宋体"/>
          <w:sz w:val="44"/>
          <w:szCs w:val="44"/>
        </w:rPr>
        <w:t>年乐清市卫计系统公开招聘医药卫生类毕业生计划表（第二批）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780"/>
        <w:gridCol w:w="1260"/>
        <w:gridCol w:w="900"/>
        <w:gridCol w:w="2340"/>
        <w:gridCol w:w="1440"/>
        <w:gridCol w:w="1800"/>
        <w:gridCol w:w="1080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性质</w:t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备案员额</w:t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五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或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全额事业单位</w:t>
            </w:r>
          </w:p>
        </w:tc>
      </w:tr>
      <w:tr>
        <w:trPr>
          <w:trHeight w:val="102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卫生监督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研究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如本科学历为医学类的，则研究生专业不限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研究生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血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天成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单位</w:t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柳市中心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柳市镇第一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</w:t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柳市镇黄华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柳市镇第四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北白象中心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北白象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淡溪镇四都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淡溪镇第二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南塘镇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南塘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芙蓉镇雁湖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芙蓉镇第二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雁荡中心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雁荡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大荆镇双峰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大荆镇第二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大荆镇镇安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大荆镇第三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单位</w:t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湖雾镇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湖雾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智仁乡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智仁乡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仙溪中心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仙溪镇第一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保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或中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龙西乡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乐清市龙西乡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900"/>
        <w:gridCol w:w="1543"/>
        <w:gridCol w:w="1440"/>
        <w:gridCol w:w="4500"/>
        <w:gridCol w:w="1620"/>
        <w:gridCol w:w="1080"/>
        <w:gridCol w:w="1479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备案员额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五人民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或医学影像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北白象中心卫生院（乐清市北白象镇社区卫生服务中心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室（心电图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清江中心卫生院（乐清市清江镇社区卫生服务中心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或医学检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柳市中心卫生院（乐清市柳市镇第一社区卫生服务中心）下属服务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清江中心卫生院（乐清市清江镇社区卫生服务中心）下属服务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大荆镇镇安卫生院（乐清市大荆镇第三社区卫生服务中心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4:00Z</dcterms:created>
  <dc:creator>微软用户</dc:creator>
  <dc:description/>
  <cp:keywords/>
  <dc:language>en-US</dc:language>
  <cp:lastModifiedBy>微软用户</cp:lastModifiedBy>
  <dcterms:modified xsi:type="dcterms:W3CDTF">2016-09-26T06:45:00Z</dcterms:modified>
  <cp:revision>3</cp:revision>
  <dc:subject/>
  <dc:title/>
</cp:coreProperties>
</file>