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Times New Roman"/>
          <w:b/>
          <w:b/>
          <w:bCs/>
          <w:kern w:val="0"/>
          <w:sz w:val="44"/>
          <w:szCs w:val="4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宋体;SimSun" w:hAnsi="宋体;SimSun" w:cs="Times New Roman"/>
          <w:b/>
          <w:bCs/>
          <w:kern w:val="0"/>
          <w:sz w:val="44"/>
          <w:szCs w:val="44"/>
        </w:rPr>
        <w:t>通州区兴仁镇招聘特勤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1048"/>
        <w:gridCol w:w="953"/>
        <w:gridCol w:w="794"/>
        <w:gridCol w:w="241"/>
        <w:gridCol w:w="702"/>
        <w:gridCol w:w="682"/>
        <w:gridCol w:w="988"/>
      </w:tblGrid>
      <w:tr>
        <w:trPr>
          <w:trHeight w:val="8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一寸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照片）</w:t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党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毕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院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校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单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作时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实际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住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户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所在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手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机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固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电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学校（从初中起）或单位，职务</w:t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7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—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204" w:firstLine="270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—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7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—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7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—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70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7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70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7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单位及职务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827"/>
        <w:gridCol w:w="2145"/>
        <w:gridCol w:w="1655"/>
        <w:gridCol w:w="2613"/>
      </w:tblGrid>
      <w:tr>
        <w:trPr>
          <w:trHeight w:val="8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家庭及主要社会关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面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单位（学校）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子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奖励情况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人及家庭主要成员有无遗传病史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格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质或证书名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上填写信息情况属实。如有不符，责任自负。</w:t>
            </w:r>
          </w:p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atLeast" w:line="240"/>
              <w:ind w:firstLine="6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8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签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lineRule="atLeast" w:line="240"/>
              <w:ind w:firstLine="58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期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黑体;SimHe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黑体;SimHei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06:00Z</dcterms:created>
  <dc:creator>Sky123.Org</dc:creator>
  <dc:description/>
  <cp:keywords/>
  <dc:language>en-US</dc:language>
  <cp:lastModifiedBy>HYF</cp:lastModifiedBy>
  <cp:lastPrinted>2016-09-27T08:48:00Z</cp:lastPrinted>
  <dcterms:modified xsi:type="dcterms:W3CDTF">2016-09-27T01:28:00Z</dcterms:modified>
  <cp:revision>2</cp:revision>
  <dc:subject/>
  <dc:title>    通州区兴仁镇特勤中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