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内江师范学院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2016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年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11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月公开招聘工作人员复习参考教材</w:t>
        </w:r>
      </w:hyperlink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234"/>
        <w:gridCol w:w="3969"/>
        <w:gridCol w:w="851"/>
        <w:gridCol w:w="992"/>
        <w:gridCol w:w="2126"/>
        <w:gridCol w:w="1276"/>
        <w:gridCol w:w="1418"/>
        <w:gridCol w:w="1559"/>
        <w:gridCol w:w="850"/>
      </w:tblGrid>
      <w:tr>
        <w:trPr>
          <w:tblHeader w:val="true"/>
          <w:trHeight w:val="29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部　门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职位编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参考教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范长江新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新闻学专业；传播学专业；广播电视学专业；新闻与传播专业；传媒经济学专业；舆论学专业；新媒体专业；广播电视语言传播专业；传媒教育专业；数字媒介专业；广告学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传播学引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李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范长江新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新闻学专业；传播学专业；广播电视学专业；广播电视专业；广播电视新闻学专业；新闻与传播专业；广告学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播音学简明教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国传媒大学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0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吴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文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文艺学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现代写作教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08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董小玉、刘海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数学与信息科学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会计学专业；财务管理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级财务会计（第四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东北财经大学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刘永泽、陈立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数学与信息科学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数量经济学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西方经济学（第六版）（微分部分）；西方经济学（第六版）（宏观部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国人民大学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鸿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数学与信息科学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金融学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西方经济学（第六版）（微分部分）；西方经济学（第六版）（宏观部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国人民大学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鸿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数学与信息科学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统计学专业；应用统计专业；应用统计学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数理统计学教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国科学技术大学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陈希孺、倪国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数学与信息科学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计算机应用技术专业；信号与信息处理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数据结构（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C++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版）（第二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国水利水电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李根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外国语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国际贸易学专业；商务英语专业；国际商务专业；英语笔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商务英语综合教程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-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08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-2009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蔡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民商法学专业；经济法学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商法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民法总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教育出版社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2011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2007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范健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杨立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政治经济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政治经济学（第四版）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西方经济学（第一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教育出版社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教育出版社，人民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2008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2011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李建平等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马克思主义理论研究和建设工程《西方经济学》编写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政治学理论专业；行政管理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政治的逻辑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公共管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上海人民出版社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北京大学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200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王沪宁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徐双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经济与管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工商管理专业；财务管理专业；人力资源管理专业；市场营销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管理学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原理与方法（第六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周三多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经济与管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管理科学与工程专业；管理信息系统专业；软件工程专业；工程管理专业；工商管理专业；市场营销专业；物流工程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电子商务概论（第四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东北财经大学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李洪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计算机科学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计算机应用技术专业；通信与信息系统专业；信号与信息处理专业；模式识别与智能系统专业；计算机技术专业；电子与通信工程专业；物联网技术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物联网系统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电子工业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桂劲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1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计算机科学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计算机应用技术专业；软件工程专业；计算机软件与理论专业；计算机技术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数据结构——用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语言描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耿国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计算机科学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计算机应用技术专业；通信与信息系统专业；信号与信息处理专业；模式识别与智能系统专业；计算机技术专业；电子与通信工程专业；信息安全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计算机网络（第六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电子工业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谢希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计算机科学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通信与信息系统专业；模式识别与智能系统专业；物流工程专业；物流管理专业；计算机技术专业；物联网技术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物流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清华大学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刘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97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科学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学前教育专业；学前教育学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学前教育学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学前儿童发展心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教育出版社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人民教育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201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200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廖永平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王振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地理与资源科学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大地测量学与测量工程专业；摄影测量与遥感专业；地图学与地理信息系统专业；地图制图学与地理信息工程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测量学（第四版）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遥感导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同济大学出版社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2011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2001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顾孝烈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梅安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41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地理与资源科学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城乡规划与设计专业；城市规划与设计专业；城乡规划学专业；城市规划专业；风景园林学专业；风景园林规划与设计专业；园林与景观设计专业：建筑技术科学专业；建筑设计及其理论专业；建筑学专业；园林植物与观赏园艺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城市规划原理（第四版）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建筑设计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国建筑工业出版社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 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国建筑工业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2010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吴志强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丁沃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地理与资源科学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果树学专业；植物营养学专业；园林植物与观赏园艺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园林设计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城市生态与城市环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国水利水电出版社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同济大学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201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2000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朱小平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沈清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生命科学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制药工程专业；制剂学专业；生药学专业；药学专业；微生物与生化药学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生物制药工艺学（第三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国医学科技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吴梧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音乐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学科教学（音乐方向）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小学音乐课程标准与教材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科学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王晓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建筑工程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城市规划与设计专业，结构工程专业，市政工程专业，岩土工程专业，桥梁与隧道工程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K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建筑工程制图与识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天津科学技术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白金波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物理与电子信息工程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粒子物理与原子核物理专业；原子与分子物理专业；等离子体物理专业；凝聚态物理专业；光学专业；无线电物理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F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普通物理实验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-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力学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热学部分（第四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07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杨述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物理与电子信息工程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通信与信息系统专业；信号与信息处理专业；电路与系统专业；控制理论与控制工程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F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宽带接入实训教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人民邮电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杨晓波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化学化工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材料物理与化学专业；分析化学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JF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化学实验手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化学工业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0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夏玉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2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学生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FD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学校辅导员培训教程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共中央、国务院关于进一步加强和改进大学生思想政治教育的意见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普通高等学校辅导员队伍建设规定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学校辅导员职业能力标准（暂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教育出版社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发〔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0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号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部令第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号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思政〔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200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第一版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200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日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部令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0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第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号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思政〔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号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杨振斌、冯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47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学生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FD0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学校辅导员培训教程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共中央、国务院关于进一步加强和改进大学生思想政治教育的意见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普通高等学校辅导员队伍建设规定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学校辅导员职业能力标准（暂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教育出版社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发〔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0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号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部令第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号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思政〔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200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第一版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200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日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部令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0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第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号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思政〔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号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杨振斌、冯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仿宋_GB2312" w:hAnsi="仿宋_GB2312" w:cs="宋体;SimSun"/>
          <w:b/>
          <w:b/>
          <w:kern w:val="2"/>
          <w:sz w:val="21"/>
          <w:szCs w:val="21"/>
        </w:rPr>
      </w:pPr>
      <w:r>
        <w:rPr>
          <w:rFonts w:cs="宋体;SimSun" w:ascii="仿宋_GB2312" w:hAnsi="仿宋_GB2312"/>
          <w:b/>
          <w:kern w:val="2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sk</cp:lastModifiedBy>
  <cp:lastPrinted>2015-04-21T10:20:00Z</cp:lastPrinted>
  <dcterms:modified xsi:type="dcterms:W3CDTF">2016-09-09T00:44:00Z</dcterms:modified>
  <cp:revision>54</cp:revision>
  <dc:subject/>
  <dc:title>附件2</dc:title>
</cp:coreProperties>
</file>