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舆县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7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13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Administrator</cp:lastModifiedBy>
  <cp:lastPrinted>2016-09-30T17:36:00Z</cp:lastPrinted>
  <dcterms:modified xsi:type="dcterms:W3CDTF">2016-09-30T10:27:58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