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961"/>
        <w:gridCol w:w="660"/>
        <w:gridCol w:w="1475"/>
        <w:gridCol w:w="965"/>
        <w:gridCol w:w="720"/>
        <w:gridCol w:w="1195"/>
        <w:gridCol w:w="3625"/>
        <w:gridCol w:w="1520"/>
        <w:gridCol w:w="939"/>
      </w:tblGrid>
      <w:tr>
        <w:trPr>
          <w:trHeight w:val="625" w:hRule="atLeast"/>
        </w:trPr>
        <w:tc>
          <w:tcPr>
            <w:tcW w:w="1512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附件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931" w:hRule="atLeast"/>
        </w:trPr>
        <w:tc>
          <w:tcPr>
            <w:tcW w:w="151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Arial" w:eastAsia="方正小标宋_GBK"/>
                <w:sz w:val="32"/>
                <w:szCs w:val="32"/>
              </w:rPr>
              <w:t>灌阳县</w:t>
            </w:r>
            <w:r>
              <w:rPr>
                <w:rFonts w:eastAsia="方正小标宋_GBK" w:cs="Arial" w:ascii="方正小标宋_GBK" w:hAnsi="方正小标宋_GBK"/>
                <w:sz w:val="32"/>
                <w:szCs w:val="32"/>
              </w:rPr>
              <w:t>2016</w:t>
            </w:r>
            <w:r>
              <w:rPr>
                <w:rFonts w:ascii="方正小标宋_GBK" w:hAnsi="方正小标宋_GBK" w:cs="Arial" w:eastAsia="方正小标宋_GBK"/>
                <w:sz w:val="32"/>
                <w:szCs w:val="32"/>
              </w:rPr>
              <w:t>年</w:t>
            </w:r>
            <w:r>
              <w:rPr>
                <w:rFonts w:ascii="方正小标宋_GBK" w:hAnsi="方正小标宋_GBK" w:eastAsia="方正小标宋_GBK"/>
                <w:sz w:val="32"/>
                <w:szCs w:val="32"/>
              </w:rPr>
              <w:t>基层医疗卫生事业单位</w:t>
            </w:r>
            <w:r>
              <w:rPr>
                <w:rFonts w:ascii="方正小标宋_GBK" w:hAnsi="方正小标宋_GBK" w:cs="Arial" w:eastAsia="方正小标宋_GBK"/>
                <w:sz w:val="32"/>
                <w:szCs w:val="32"/>
              </w:rPr>
              <w:t>直接面试或直接考核公开招聘工作人员职位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经费管理形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 人数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或考核形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须符合条件之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灌阳县乡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拨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助理（医师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中医、中医学、中医康复保健、针灸推拿、针灸推拿学、中西医结合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中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。通过国家执业医师资格考试取得执业医师资格的年龄可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及医学相关专业全日制本科及以上学历毕业生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过国家执业医师资格考试取得执业助理医师（含乡镇执业助理医师）资格人员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过国家卫生专业技术资格考试，取得初级职称及以上人员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过国家执业医师资格考试并取得执业医师资格人员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化面试。对符合其他条件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的人员直接考核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73-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1212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灌阳县乡镇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拨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士（师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、助产、护理学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中专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及医学相关专业全日制本科及以上学历毕业生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通过国家护士执业资格考试取得护士执业资格人员。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过国家卫生专业技术资格考试取得初级职称及以上人员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化面试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73-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12125</w:t>
            </w:r>
          </w:p>
        </w:tc>
      </w:tr>
      <w:tr>
        <w:trPr>
          <w:trHeight w:val="3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灌阳县乡镇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拨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像技术士（师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技术、医学影像学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中专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。通过国家执业医师资格考试取得执业医师资格的年龄可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及医学相关专业全日制本科及以上学历毕业生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过国家执业医师资格考试取得执业助理医师（含乡镇执业助理医师）资格人员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过国家卫生专业技术资格考试，取得初级职称及以上人员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过国家执业医师资格考试并取得执业医师资格人员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化面试。对符合其他条件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的人员直接考核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73-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12125</w:t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灌阳县乡镇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拨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验士（师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技术、医学检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中专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及医学相关专业全日制本科及以上学历毕业生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过国家卫生专业技术资格考试，取得初级职称及以上人员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化面试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73-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12125</w:t>
            </w:r>
          </w:p>
        </w:tc>
      </w:tr>
      <w:tr>
        <w:trPr>
          <w:trHeight w:val="1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灌阳县乡镇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士（师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剂、药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中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及医学相关专业全日制本科及以上学历毕业生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过国家卫生专业技术资格考试，取得初级职称及以上人员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化面试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73-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12125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32:00Z</dcterms:created>
  <dc:creator>User</dc:creator>
  <dc:description/>
  <cp:keywords/>
  <dc:language>en-US</dc:language>
  <cp:lastModifiedBy>User</cp:lastModifiedBy>
  <cp:lastPrinted>2016-09-25T11:00:00Z</cp:lastPrinted>
  <dcterms:modified xsi:type="dcterms:W3CDTF">2016-10-09T07:04:00Z</dcterms:modified>
  <cp:revision>21</cp:revision>
  <dc:subject/>
  <dc:title/>
</cp:coreProperties>
</file>