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安机关人民警察体育锻炼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测验规则和达标标准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跑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场地器材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跑道若干条，地面平坦，地质不限，跑道线清楚。发令旗一面，发令枪或口哨一个、秒表若干块（一道一表），使用前应进行校正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验方法：受测者至少两人一组，起跑姿势不限。当听或看到信号（口令、枪音、哨音或发令旗）后开始起跑，抢跑者重跑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验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时则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米跑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场地器材：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验方法：受测者分组测，每组不得少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二、俯卧撑</w:t>
      </w:r>
    </w:p>
    <w:p>
      <w:pPr>
        <w:pStyle w:val="Normal"/>
        <w:spacing w:lineRule="exact" w:line="570"/>
        <w:ind w:left="6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场地器材：平坦地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块。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定方法与动作规格：受测者两手撑地，手指向前，两手间距与肩同宽，两腿向后伸直，然后屈臂使身体平直下降，使肩与肘接近同一平面，躯干、臀部和下肢要挺直，然后撑起恢复到开始姿势为完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记录完成的次数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：俯卧撑起时躯干要始终保持平直。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三、双杠臂屈伸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验器材：双杠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验方法：受测者两手握住双杠一端，跳上成支撑，然后两臂尽量弯曲，使杠面达到胸部位置，然后双臂用力迅速伸直成支撑，记录完成的次数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：臂屈伸时，身体不能做大的摆动，也不能借用其它附加动作撑起。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四、引体向上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场地器材：高单杠或高横杠，杠粗以手能握住为准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验方法：受测者跳起双手正握杠，两手与肩同宽呈直臂悬垂。静止后，两臂同时用力引体（身体不能有附加动作），上拉到下颌超过横杠上缘为完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记录引体次数。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五、立定跳远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场地：沙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或在棕垫、地毯上均可，沙面与地面齐平。起跳线至沙坑近端不得少于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厘米，起跳区要平坦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动作规格：两脚自然开立站在起跳线后，脚尖不得触线，原地两脚同时起跳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验方法：每人试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，丈量起跳线后沿至最近着地点垂直距离，记录最好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成绩，以米为单位，取两位小数。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，含学员组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59"/>
        <w:gridCol w:w="1170"/>
        <w:gridCol w:w="7"/>
        <w:gridCol w:w="924"/>
        <w:gridCol w:w="1130"/>
        <w:gridCol w:w="1122"/>
        <w:gridCol w:w="8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杠臂屈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84"/>
        <w:gridCol w:w="1163"/>
        <w:gridCol w:w="1056"/>
        <w:gridCol w:w="1507"/>
        <w:gridCol w:w="977"/>
      </w:tblGrid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0:00Z</dcterms:created>
  <dc:creator>z</dc:creator>
  <dc:description/>
  <cp:keywords/>
  <dc:language>en-US</dc:language>
  <cp:lastModifiedBy>User</cp:lastModifiedBy>
  <cp:lastPrinted>2015-07-01T09:01:00Z</cp:lastPrinted>
  <dcterms:modified xsi:type="dcterms:W3CDTF">2016-10-14T03:56:00Z</dcterms:modified>
  <cp:revision>5</cp:revision>
  <dc:subject/>
  <dc:title>通州区公安局特勤队员招聘简章</dc:title>
</cp:coreProperties>
</file>