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6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巴楚县第二次面向退伍军人公开招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县聘事业编制巡警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70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派出所、国保大队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后，送交指定地点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16-10-03T19:23:00Z</cp:lastPrinted>
  <dcterms:modified xsi:type="dcterms:W3CDTF">2016-10-10T04:16:20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